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180"/>
        <w:gridCol w:w="6945"/>
        <w:gridCol w:w="30"/>
      </w:tblGrid>
      <w:tr>
        <w:trPr/>
        <w:tc>
          <w:tcPr>
            <w:tcW w:w="9180" w:type="dxa"/>
            <w:gridSpan w:val="4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The dissertation focuses on candidates' advertising strategies, specifically television ads, for low-information and high-information voters. I also examine the effects of television ads on vote choice. Because I am comparing high-information and low-information voters, the campaign strategies used to target Latinos versus non-Latinos in the U.S. present an ideal case study. Since Latinos have lower socioeconomic status than Anglos, candidates are able to target Latinos in a distinct manner by using Spanish-language television ads. This combination makes it possible to compare Spanish-language ads aimed toward low-information voters (Latinos) with English-language ads targeting high-information voters (Anglos). In the first part of the dissertation, I conducted a comparative analysis on the content of all Spanish-language and English-language ads that were broadcasted in the 2000 Presidential, Senate and House elections. I find that a larger proportion of English-language ads contain policy information than Spanish-language ads. I next examine candidates' advertising strategies by determining what factors a candidate uses in his decision to advertise to voters. I argue that a candidate's decision to advertise to Latinos and non-Latinos is a function of the political knowledge of voters. I find that House candidates are more likely to advertise non-policy ads to Latinos than policy ads, since candidates have little incentive to advertise policy-related ads. I then turn to the implications of these differing campaign strategies on Latino political behavior for the 2000 Presidential election. I hypothesize that Latinos with low education levels should be more susceptible to campaign ads than are more-educated Latinos, as a result of their low levels of political knowledge. I find that less educated Latinos are more influenced in their Presidential vote choice by the amount of ads they are exposed to than are Latinos with higher education levels. I find that non-policy ads have a greater effect on the vote choice of less-educated Latinos than do policy ads. I show that, consistent with the findings above, less educated Latinos do not behave as issue voters. A number of normative implications thus arise. Most notably, low-information Latinos are prevented from selecting candidates based on issues that affect their lives. 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PUBLICATION NUMBE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AT 3170799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2357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TITL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Examining Spanish-language vs. English-language campaigns in the 2000 elections: The role of political information in candidate advertising and voter decision-making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23570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AUTHO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brajano, Marisa A.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2357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EGRE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PhD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23570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CHOOL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NEW YORK UNIVERSITY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23570" cy="9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AT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2005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23570" cy="95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PAGES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69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23570" cy="95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ADVISE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9">
              <w:r>
                <w:rPr>
                  <w:rStyle w:val="InternetLink"/>
                  <w:rFonts w:cs="Helvetica" w:ascii="Helvetica" w:hAnsi="Helvetica"/>
                  <w:color w:val="3333FF"/>
                  <w:sz w:val="20"/>
                  <w:u w:val="single"/>
                </w:rPr>
                <w:t>Nagler, Jonathan</w:t>
              </w:r>
            </w:hyperlink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23570" cy="95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ISBN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978-0-542-07115-7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23570" cy="95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OURC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DAI-A 66/04, p. 1480, Oct 2005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23570" cy="95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UBJECT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POLITICAL SCIENCE, GENERAL (0615)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23570" cy="95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IGITAL FORMATS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drawing>
                <wp:inline distT="0" distB="0" distL="0" distR="0">
                  <wp:extent cx="200025" cy="2000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3.99Mb image-only PDF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elvetica" w:hAnsi="Helvetica" w:cs="Helvetica"/>
          <w:vanish/>
          <w:color w:val="000000"/>
          <w:sz w:val="20"/>
          <w:szCs w:val="20"/>
        </w:rPr>
      </w:pPr>
      <w:r>
        <w:rPr>
          <w:rFonts w:cs="Helvetica" w:ascii="Helvetica" w:hAnsi="Helvetica"/>
          <w:vanish/>
          <w:color w:val="000000"/>
          <w:sz w:val="20"/>
          <w:szCs w:val="20"/>
        </w:rPr>
      </w:r>
    </w:p>
    <w:p>
      <w:pPr>
        <w:pStyle w:val="Normal"/>
        <w:rPr>
          <w:rFonts w:ascii="Helvetica" w:hAnsi="Helvetica" w:cs="Helvetica"/>
          <w:vanish/>
          <w:color w:val="000000"/>
          <w:sz w:val="20"/>
          <w:szCs w:val="20"/>
        </w:rPr>
      </w:pPr>
      <w:r>
        <w:rPr>
          <w:rFonts w:cs="Helvetica" w:ascii="Helvetica" w:hAnsi="Helvetica"/>
          <w:vanish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33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yperlink" Target="http://wwwlib.umi.com/dissertations/search/advanced?query=AD(Nagler%2C+Jonathan)&amp;submitFlag=search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17:31:00Z</dcterms:created>
  <dc:creator>HP Authorized Customer</dc:creator>
  <dc:description/>
  <cp:keywords/>
  <dc:language>en-US</dc:language>
  <cp:lastModifiedBy>HP Authorized Customer</cp:lastModifiedBy>
  <dcterms:modified xsi:type="dcterms:W3CDTF">2007-02-11T17:34:00Z</dcterms:modified>
  <cp:revision>2</cp:revision>
  <dc:subject/>
  <dc:title>The dissertation focuses on candidates' advertising strategies, specifically television ads, for low-information and high-information voters</dc:title>
</cp:coreProperties>
</file>