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85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s and culture in urban development: The reconstruction of Times Squa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ichl, Alexander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itchell, Timothy P.</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5, p. 1968, Nov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URBAN AND REGIONAL PLANNING (0999);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explains the political significance of the shift from urban renewal to historic preservation as the dominant approach to urban development. It documents the changes in federal and local policies that have promoted preservation-based development and then demonstrates how historic preservation influenced the politics of Times Square redevelopment. Chapter Two explains how growing conflict over urban renewal prompted changes in federal development programs and the transformation of the tax code into a subsidy for preservation-based development. The analysis then focuses on local landmarks preservation laws and their significance for questions of state theory. It rejects the conceptualization of the state as a distinct entity serving the public interest or an elite class, and instead explains state action as an artificially delineated arena of social processes. Chapter Three turns to the Times Square case and exposes the function of the political discourse that defined Times Square as a symbol of urban decline--an area of crime, drugs, prostitution, and pornography, dominated by a minority population. A critical analysis reveals the misperception behind this narrative and explains how it generated political support for office development by promising 'the return of the Great White Way' through the restoration of historic theaters. Chapter Four details how the redevelopment plan was formulated by a coalition of business interests, arts organizations, and city and state officials. It documents a conscious strategy of using preservation and the arts to revalue Times Square turf. It also illustrates the limited usefulness of the distinction between public and private action, and reveals the power of The New York Times in defining the terms of debate. Chapter Five examines the public hearings on the Times Square project and provides evidence that the components of historic preservation had a decisive impact on patterns of political conflict. The findings indicate that preservation mobilizes a new progrowth coalition by redefining development in social/cultural rather than economic terms. Preservation-based development offers a nostalgic vision of the past in contrast to symbols of urban decline. The thesis concludes by considering how this development approach serves to segregate and control city spa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itchell%2C+Timothy+P.)&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04:00Z</dcterms:created>
  <dc:creator>HP Authorized Customer</dc:creator>
  <dc:description/>
  <cp:keywords/>
  <dc:language>en-US</dc:language>
  <cp:lastModifiedBy>HP Authorized Customer</cp:lastModifiedBy>
  <dcterms:modified xsi:type="dcterms:W3CDTF">2007-03-30T22:05:00Z</dcterms:modified>
  <cp:revision>1</cp:revision>
  <dc:subject/>
  <dc:title>PUBLICATION NUMBER </dc:title>
</cp:coreProperties>
</file>