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36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Liberal roots of group theory: A case study in American Jewish commun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ettschneider, Marla A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elofs, H.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7, p. 2714, Ja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ETHNIC AND RACIAL STUDIES (0631);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dentifies and analyzes the Hobbesian roots of contemporary theories of political groups. To do so, this work provides analysis of the connection between Hobbes, through his American translator James Madison, and the major figures in groups scholarship from Bentley and Truman to Dahl and the most recent studies in the field. They all share a certain monovision of our political world, a vision which sees only isolated actors competing for their narrow self-interest. In this dissertation I critique these theoretical foundations with empirical research in pro-Israel American Jewish political groups. The data suggest an essential criticism of traditional group theory, and provide the basis for an alternative understanding of political groups and the political process more broadly. Through an in-depth interview design, and supporting documentary sources, I explore whether the Hobbesian assumptions of political groups are congruent with the reality in which we experience groups in the U.S. I focus on a question which reaches the heart of the Jewish community's identity in its current period of crisis, 'How is the term 'pro-Israel' being redefined?' My research shows that these groups are engaged in a far more complex and dialogic process than Hobbes and traditional studies could allow us to see. I find that atomism and isolation do not reflect the reality of autonomy. Instead, my research shows a high degree of constructive overlap, a sharing of resources and mutual support among autonomous groups. Despite some self-interested behavior I find much flexibility, cooperation and mutual encouragement. Given a competitive environment, I find an extraordinary amount of mutual aid. In contrast to Liberal studies, this work reveals a relatively unalienated network in this universe presumed wholly alienated. Here, rather than as a static Hobbesian state of war, politics is seen as communities of embodied selves engaged in the dynamic process of creative identity develop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elofs%2C+H.+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8:00Z</dcterms:created>
  <dc:creator>HP Authorized Customer</dc:creator>
  <dc:description/>
  <cp:keywords/>
  <dc:language>en-US</dc:language>
  <cp:lastModifiedBy>HP Authorized Customer</cp:lastModifiedBy>
  <dcterms:modified xsi:type="dcterms:W3CDTF">2007-02-13T02:49:00Z</dcterms:modified>
  <cp:revision>1</cp:revision>
  <dc:subject/>
  <dc:title>PUBLICATION NUMBER </dc:title>
</cp:coreProperties>
</file>