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2744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odifying effect of electoral institution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older, Matthew Rich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2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lark, William Robert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4713-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3, p. 1095, Sep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8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n empirical study of the interaction between voter preferences, electoral institutions, and party systems. Unlike the vast majority of cross-national research. I take seriously the claim that social factors are the engine shaping party systems and that electoral institutions are important because of the modifying role that they play. I do this by examining how electoral rules modify the effect of social forces on a variety of political outcomes such as party system size, the ideological make-up of political competition, and the type of policies that parties implement. All of the analyses conducted here are cross-national in scope and employ a new dataset that I collected comprising all democratic legislative and presidential elections that have occurred in the world from 1946 to 2000. After a brief introduction, I provide a consistent classification and systematic description of the world's electoral systems in chapter two. The descriptive analysis highlights several geographical and temporal patterns. The third chapter addresses the long-standing question as to why some countries have many parties but some have few. I rehabilitate Duverger's theory and find that modern statistical tests largely bear out his expectations when properly specified and interpreted. I examine the determinants of the number of presidential candidates in chapter four and find that presidential elections can have a significant effect on legislative fragmentation. In the next chapter, I analyze African party systems and find that they respond to sociological and institutional factors in the same way as party systems elsewhere in the world. The sixth chapter investigates how socioeconomic and institutional factors influence the success of extreme right parties in Western Europe. I find that populist parties benefit from permissive electoral institutions and from unemployment if immigration is high. In chapter seven. I examine the impact of electoral rules on partisan macroeconomic policy in the European Union and conclude that monetary union has not increased any democratic deficit. Before concluding. I provide a methodological overview of multiplicative interaction models in chapter eight. I present several simple suggestions that can dramatically improve empirical analyses employing these types of model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lark%2C+William+Robert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1:17:00Z</dcterms:created>
  <dc:creator>HP Authorized Customer</dc:creator>
  <dc:description/>
  <cp:keywords/>
  <dc:language>en-US</dc:language>
  <cp:lastModifiedBy>HP Authorized Customer</cp:lastModifiedBy>
  <dcterms:modified xsi:type="dcterms:W3CDTF">2007-03-17T01:17:00Z</dcterms:modified>
  <cp:revision>1</cp:revision>
  <dc:subject/>
  <dc:title>PUBLICATION NUMBER </dc:title>
</cp:coreProperties>
</file>