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6284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aw, legal change, and entrenchment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chwartzberg, Melissa An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NEW YORK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2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Manin, Bernard</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80961-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3/08, p. 2994, Feb 20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LAW (03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7.37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While despots constantly change their rules, it is thought, democrats revere stable law. Yet we observe an attachment to modifiable law from the time of antiquity, and amendment clauses have become a constitutional &lt;italic&gt; sine qua non&lt;/italic&gt;. In contrast, we also see the use of unamendable, or &amp;ldquo;entrenched,&amp;rdquo; laws&amp;mdash;and in ancient Athens, even entrenched decrees. Given these apparent contradictions, the project addresses two questions. One, why would legislators permit their laws to be changed? Two, since legislators generally choose to incorporate flexibility, why might they wish to entrench particular provisions? Through historical analysis&amp;mdash;Athens, 17&lt;super&gt;th&lt;/super&gt; century England, the American founding, and some contemporary post-authoritarian cases&amp;mdash;I demonstrate that while democracy is linked intrinsically to the capacity to revisit decisions, entrenchment does not simply protect crucial laws in turbulent times, as political and legal theorists typically assume. While theorists are supremely aware of the roles that bargaining and signaling play in constitution-making processes, they tend to table strategic assumptions when the question of protecting rights or democratic institutions arises. I argue that even the most salient or salutary pieces of legislation reflect the preferences of framers; by entrenching laws, legislators are able to lock in their preferred outcomes, which may be suboptimal from a distributive perspective or even illiberal. Moreover, by permanently removing certain provisions from the deliberative sphere, entrenchment endows these principles with the status of transcendent validity and infallibility. As such, entrenchment poses a threat to democracy.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Manin%2C+Bernard)&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2:58:00Z</dcterms:created>
  <dc:creator>HP Authorized Customer</dc:creator>
  <dc:description/>
  <cp:keywords/>
  <dc:language>en-US</dc:language>
  <cp:lastModifiedBy>HP Authorized Customer</cp:lastModifiedBy>
  <dcterms:modified xsi:type="dcterms:W3CDTF">2007-04-01T02:58:00Z</dcterms:modified>
  <cp:revision>1</cp:revision>
  <dc:subject/>
  <dc:title>PUBLICATION NUMBER </dc:title>
</cp:coreProperties>
</file>