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46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of recognition: The contexts of federal acknowledgment la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mer, Renee A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rington, Christine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617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8, p. 2869, Feb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6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unexpected role that race, wealth, and political power play in American legal processes, specifically in the federal acknowledgment of Indian Tribes, which occurs in three legal spaces&amp;mdash;the judiciary, the Department of Interior, and in Congress. Applying sociolegal theory to federal acknowledgment processes (FAPs), I find that there are attributes of FAPs that the recent scholarly literature has not explored. In particular, I argue that acknowledgment processes constitute contested playing fields and locations of controversy over the very language of tribe, tribalism, and Indian authenticity. My comparative, ethnographic research was conducted in two geographic regions (the Eastern Seaboard and the Deep South) with the help and cooperation of seven tribes and numerous federal, state, and local officials. This research utilized participant-observation, interviews, and archival resources to examine the administrative, judicial, and legislative routes to acknowledgment, as well as the Independent/Traditional Seminole's refusal to petition in any forum. My analysis of all completed and pending acknowledgment claims indicates that tribes with strong pan-Indian affiliations and a unified tribal leadership are more likely to be successful in administrative routes to recognition than those with few inter-tribal ties and a weak or splintered tribal leadership. Economic power seems only marginally important in administrative and legislative success. Indian gaming and questions concerning Indian racial identity are overwhelmingly important contexts for acknowledgment law. In formal legal spaces&amp;mdash;such as Congressional hearings on changes to the BAR's regulations, or the BAR's written decisions&amp;mdash;and in informal, extra-legal spaces&amp;mdash;such as powwow's, on the Internet, and through rumor&amp;mdash;Indians confront stereotypes, as well as opportunities, associated with gaming and race. These opportunities and stereotypes have both direct and indirect impact upon acknowledgment decisions that must be studied in order to fully understand the multiple contexts of acknowledgment law.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rington%2C+Christine+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Frederic J. Fransen</dc:creator>
  <dc:description/>
  <cp:keywords/>
  <dc:language>en-US</dc:language>
  <cp:lastModifiedBy>HP Authorized Customer</cp:lastModifiedBy>
  <dcterms:modified xsi:type="dcterms:W3CDTF">2007-04-03T10:56:00Z</dcterms:modified>
  <cp:revision>2</cp:revision>
  <dc:subject/>
  <dc:title>PUBLICATION NUMBER </dc:title>
</cp:coreProperties>
</file>