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4886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olerance and the law: Live and let live or love thy neighbor?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chiffman, Ja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NEW YORK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5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Harvey, Anna</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63212-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3/04, p. 1545, Oct 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LAW (03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5.85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questions the empirical foundations and normative aspirations underlying liberal accounts of tolerance and proposes an alternative normative framework for conceptualizing political tolerance, which may be used to critique and advance standard liberal conceptions of tolerance. This dissertation asks whether liberalism, as a result of its emphasis on individuality and autonomy, underrates the possibilities of empathy, compassion and humility as organizing principles for political tolerance. The theory of tolerance presented in this dissertation is called &lt;italic&gt;tolerance as understanding&lt;/italic&gt; and it conceptualizes tolerance as a moral obligation stemming from paramount moral virtues such as empathy and compassion, rather than as a &lt;italic&gt;means&lt;/italic&gt; for achieving liberal goals such as autonomy. This dissertation addresses three questions concerning the viability of &lt;italic&gt;tolerance as understanding&lt;/italic&gt;: (1)&amp;nbsp;whether &lt;italic&gt; tolerance as understanding&lt;/italic&gt; can serve as an empirically and normatively sound foundational principle for individual moral behavior in circumstances requiring tolerance; (2)&amp;nbsp;whether &lt;italic&gt;tolerance as understanding&lt;/italic&gt; can serve as an empirically and normatively sound foundational principle for the &lt;italic&gt;process of adjudicating&lt;/italic&gt; constitutional cases concerning tolerance and civil rights; and (3)&amp;nbsp;whether &lt;italic&gt;tolerance as understanding &lt;/italic&gt; can serve as an empirically and normatively sound principle for &lt;italic&gt; substantively resolving&lt;/italic&gt; constitutional cases concerning tolerance and civil rights. Chapter 1 of this dissertation explores the empirical and normative foundations of liberal tolerance and argues that it is theoretically unwise to conceptualize tolerance in exclusively liberal terms. Chapter 2 outlines tolerance as understanding. Chapter 3 examines the role of judicial empathy and humility in the process of constitutional adjudication. Chapter 4 addresses this dissertation's most difficult issue&amp;mdash;&lt;italic&gt;whether tolerance as understanding can be used to substantively resolve constitutional cases&lt;/italic&gt;. This chapter answers this question in the context of four controversial constitutional issues&amp;mdash;the death penalty, gay rights, hate speech and minority religious freedoms. And finally, Chapter 5 further emphasizes the notion that empathy, compassion and humility are values that are inappropriately undervalued in liberal theories of tolerance. In sum, this dissertation suggests that liberal tolerance, and the institutions supporting it, would benefit from engaging in a theoretical dialogue with conceptions of tolerance not exclusively based on the liberal values of autonomy and individuality.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Harvey%2C+Anna)&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2:42:00Z</dcterms:created>
  <dc:creator>HP Authorized Customer</dc:creator>
  <dc:description/>
  <cp:keywords/>
  <dc:language>en-US</dc:language>
  <cp:lastModifiedBy>HP Authorized Customer</cp:lastModifiedBy>
  <dcterms:modified xsi:type="dcterms:W3CDTF">2007-04-01T02:42:00Z</dcterms:modified>
  <cp:revision>1</cp:revision>
  <dc:subject/>
  <dc:title>PUBLICATION NUMBER </dc:title>
</cp:coreProperties>
</file>