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86124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ECISION-MAKING AND ECONOMIC BEHAVIOR UNDER UNCERTAINTY: A PARADIGMATIC APPROACH (EVOLUTION, INTERDEPENDENT UTILITY, ENVY, MARET PROCESS, SOCIAL CHANG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HOI, YOUNG BACK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MICHIGA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5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47/03, p. 986, Sep 198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e nature of the decision making process and its implications for individual and social behavior are explored in this study. The goal is to provide a framework for a satisfactory explanation of a class of widely observable phenomena, which includes envy, that have been ignored in traditional economics. The reason for its neglect is not accidental, but systematic, resulting from incompatibility between an assumption of the generality of the market in equilibrium and the actual conditions of individual decision making. An alternative framework of analysis is developed from the fundamental condition of human behavior--decision making in face of uncertainty. Instead of searching for a specific model of decision making, which is futile at this level of generality, we argue that decision making under uncertainty leads to a 'paradigmatic approach' (PA) to problems. We then derive some of the behavioral and social implications of that decision-making strategy. The implications of the PA are explored from successively complex settings--the individual in isolation, individuals in groups, and in society. The PA framework is successful in that it explains not only why people imitate, make comparisons with others, and ostracize those who do not conform, but how human judgment may be biased, individually or collectively. Moreover, we are able to analyze envy as a mirror image of conventional justice. By far the most important implication of the PA is the concept of convention as the most basic form of social interaction. Its implication of institutional inertia is essential in understanding the process of social change. The usefulness of the convention in understanding modern societies is demonstrated by discussions of the theory of business firms, and by an analysis of the process of market expansion and its ramifications. Compared to the mechanistic and deterministic perspective of traditional economics, the framework of convention coherently developed in this study is evolutionary in perspective and consistent with humanistic concern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2:26:00Z</dcterms:created>
  <dc:creator>HP Authorized Customer</dc:creator>
  <dc:description/>
  <cp:keywords/>
  <dc:language>en-US</dc:language>
  <cp:lastModifiedBy>HP Authorized Customer</cp:lastModifiedBy>
  <dcterms:modified xsi:type="dcterms:W3CDTF">2007-02-14T02:27:00Z</dcterms:modified>
  <cp:revision>1</cp:revision>
  <dc:subject/>
  <dc:title>PUBLICATION NUMBER </dc:title>
</cp:coreProperties>
</file>