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81263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theory of resource monopoly and antitrust analysi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keda, Sanfo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izzo, Mario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05, p. 1238, Nov 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rgues that the issue of market monopoly is best approached in two ways. First, rather than concentrating positive analysis exclusively on market conditions at the product level, it is more revealing to inquire into the input-level behavior that is the source of and support for a product-level monopoly. Exclusive or nearly exclusive control over some factor or resource on the part of the product monopolist emerges, in the absence of legal restrictions, as the sole barrier preventing outsiders from engaging in the monpolist's line of activity. Second, rather than contrasting monopoly with the static conditions of a perfectly competitive equilibrium, it may be seen as a common, perhaps essential, feature of the market process in which entrepreneurs seek to coordinate dispersed information by discovering and exploiting profit opportunities. From this perspective, normative analysis is concerned more with inquiring into those features of the market that tend to hinder equilibrating adjustment (such as resource monopoly) than with depatures from the standard Pareto-optimality conditions. While monopoly may slow the adjustment process in certain instances, however, monopolistic resource ownership is no impediment to successful innovation. A comparison is made between the positive and normative aspects of the market-process theory of resource monopoly and the views of several leading economists (Baumol, Panzar, and Willig; Demsetz; F. M. Fisher; and Nelson and Winter) whose attitudes toward questions of 'dynamics' appear at least to have affinity to market-process theory. Also, I investigate the implications of market-process theory for the interpretation of recent or well-known antitrust cas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izzo%2C+Mario+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20:00Z</dcterms:created>
  <dc:creator>HP Authorized Customer</dc:creator>
  <dc:description/>
  <cp:keywords/>
  <dc:language>en-US</dc:language>
  <cp:lastModifiedBy>HP Authorized Customer</cp:lastModifiedBy>
  <dcterms:modified xsi:type="dcterms:W3CDTF">2007-03-17T19:21:00Z</dcterms:modified>
  <cp:revision>1</cp:revision>
  <dc:subject/>
  <dc:title>PUBLICATION NUMBER </dc:title>
</cp:coreProperties>
</file>