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8918804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Marginalism, subjectivism, and the invisible hand: Essays in economic thought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Koppl, Roger Glenn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AUBURN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8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4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Yeager, Leland B.</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0/05, p. 1378, Nov 198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ECONOMICS, THEORY (0511); PHILOSOPHY (042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Alternative approaches to the methods and methodology of neoclassical marginalist economics are studied. It was found that Leon Walras, the creator of general-equilibrium theory, intended his theory to be a branch of physics. This curious result provides a basis in the history of economic thought for the argument that general-equilibrium theory, which is often taken to be the 'hard core' of neoclassical economics, is not a formal analysis of invisible-hand processes, that it is perfectly mechanistic, and that it does not provide a causal analysis of economic events. Fritz Machlup's views on methodology and method are also examined. It is found that they are often misunderstood. His views are quite distinct from those of Walras. Machlup was a 'subjectivist.' He interpreted neoclassical economic theory as a causal analysis of economic events and he found the causes of economic events in individual actions understood as emanations of spontaneous mental activity. The concept of invisible-hand explanations of the institutions of modern market economies is used as the context for reconciling the divergent strands of neoclassical economic theory represented by the writings of Walras and Machlup. It is found that in certain institutional settings, the spontaneous mental activity of individuals generate actions which combine together, as if guided by an invisible hand, to generate social structures whose behavior can be described by general-equilibrium model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Yeager%2C+Leland+B.)&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21:54:00Z</dcterms:created>
  <dc:creator>HP Authorized Customer</dc:creator>
  <dc:description/>
  <cp:keywords/>
  <dc:language>en-US</dc:language>
  <cp:lastModifiedBy>HP Authorized Customer</cp:lastModifiedBy>
  <dcterms:modified xsi:type="dcterms:W3CDTF">2007-03-18T21:55:00Z</dcterms:modified>
  <cp:revision>1</cp:revision>
  <dc:subject/>
  <dc:title>PUBLICATION NUMBER </dc:title>
</cp:coreProperties>
</file>