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094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 perspectives on the evolution of legal ru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itman, Douglas Gl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59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4, p. 1527, Oct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articles on the evolution of rules in the common law. The first article examines whether a system of judge-made law will produce constant oscillation among competing legal rules, or instead produce a single rule that potential litigants can rely upon when choosing their behavior. Using a model of the legal process that treats judges as agents maximizing their private and reputation-based utility, the article derives conditions under which the process will produce convergence rather than oscillation between rules. The article also examines the circumstances in which a compromise rule can resolve a problem of oscillation. The second article considers the question of why panels of judges are often used in common law system to make decisions. The usual argument is that panels are more likely than lone judges to make correct judgments. This article suggests an additional justification: panels increase the predictability of law, so that potential litigants can anticipate correctly which legal rules will apply in their cases. Three models, each with a different conception of the legal process and the role of precedent, are employed to demonstrate the predictability-enhancing effect of panels. This effect is strongest when precedent has a substantial impact on how judges make decisions. The third article examines the tension between two competing rules in the law of nuisance. If a party voluntarily settles near an existing nuisance, should the courts force the nuisance creator to abate the nuisance? The traditional &amp;ldquo;coming-to-the-nuisance&amp;rdquo; doctrine says no. The more recent &amp;ldquo;balancing&amp;rdquo; doctrine says it depends on the economic parameters of the situation. While economists have generally favored the balancing doctrine, this opinion is attributable to the use of wealth maximization as the standard of efficiency, combined with unrealistic assumptions about the information possessed by litigants and the courts. Altering these assumptions generates greater support for the coming-to-the-nuisance doctrine. Further, the case law in the area has not exhibited a uniform movement toward the balancing rule (as predicted by the popular wealth-maximization hypothesis), but instead reflects both oscillation and compromise between the two approach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8:00Z</dcterms:created>
  <dc:creator>HP Authorized Customer</dc:creator>
  <dc:description/>
  <cp:keywords/>
  <dc:language>en-US</dc:language>
  <cp:lastModifiedBy>HP Authorized Customer</cp:lastModifiedBy>
  <dcterms:modified xsi:type="dcterms:W3CDTF">2007-04-03T01:08:00Z</dcterms:modified>
  <cp:revision>1</cp:revision>
  <dc:subject/>
  <dc:title>PUBLICATION NUMBER </dc:title>
</cp:coreProperties>
</file>