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2471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time and information in the law of damag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lumsohn, Ga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izzo, Mario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3, p. 1058, Sep 19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W (0398);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discusses how changing knowledge through time affects the calculation of damages in the law. In calculating damages, should courts use only information available at the time of the wrong, or should they use all information available at the time of the trial? How do frictions in the legal system affect this? And how do different rules affect the parties' behavior? Chapter One discusses whether information discovered between a tort and the trial should be included in the damages: if a man is tortiously killed just before boarding the Titanic, should the damages be reduced because he probably would not have survived the voyage? We argue that all available information should be used, because it brings damages closer to actual compensation, without enormous efficiency costs. Chapter Two discusses damages against brokers who invest clients' portfolios unsuitably, given the clients' needs. But a client in an unsuitable portfolio could either lose or gain, depending on how the unsuitable investments perform. The portfolio's performance after the broker's misconduct is a change of knowledge which drives a wedge between the ex-ante misconduct of the broker and the ex-post loss to the client. The damages should reflect the ex-post loss, not merely the extent of the ex-ante unsuitability. Chapter Three discusses lump sum and periodic payments of damages in mass torts. The law traditionally mandates lump sums, but with periodic payments, damages are paid as expenses are incurred, so information that comes to light after the trial is incorporated in the damages. We suggest that each victim be given a choice between a lump sum and periodic payments. The injurer should buy insurance to cover the periodic payments, and victims who choose lump sums should get the amount of the insurance premium. Future information is only incorporated for victims who choose periodic payments. The only way to take all future information into account is to re-open the cas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izzo%2C+Mario+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51:00Z</dcterms:created>
  <dc:creator>HP Authorized Customer</dc:creator>
  <dc:description/>
  <cp:keywords/>
  <dc:language>en-US</dc:language>
  <cp:lastModifiedBy>HP Authorized Customer</cp:lastModifiedBy>
  <dcterms:modified xsi:type="dcterms:W3CDTF">2007-02-13T01:51:00Z</dcterms:modified>
  <cp:revision>1</cp:revision>
  <dc:subject/>
  <dc:title>PUBLICATION NUMBER </dc:title>
</cp:coreProperties>
</file>