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02512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in cooperation and commitmen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lein, Daniel Bruc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EW YORK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3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de Bartolome, Charle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1/04, p. 1317, Oct 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HISTORY (050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 'Cooperation through collective enforcement: A model of credit bureaus'. I model the random meetings between consumers and retail businesses that give credit. Credit bureau-member businesses share information, whereas nonmembers have no information on customers. Without a bureau a consumer would not pay her bill. With a credit bureau the consumer has a strong incentive to pay her bill. I assume that consumers are infinitesimal and differ in the utility received when defaulting on their bill. This heterogeneity may be thought to represent different attitudes towards defaulting or different financial situations. The number of consumers paying their bills increases with bureau size because the greater the bureau size the greater the likelihood that a current default will be recorded and the greater the likelihood of meeting members in the future. Given consumer behavior as a function of bureau size, businesses must decide whether to join the bureau. No-membership is always an equilibrium. II. 'S-games or time inconsistency and all that' (with Brendan O'Flaherty). An S-game specifies a 'ruler,' who announces a plan, and a determinate response by the other players (the public). We develop the concepts: sequential rationality, time consistency, and commitment dominance. Our central theorems are: (1) If a plan is time inconsistent then it is sequentially irrational; (2) A plan is sequentially rational if and only if it and its public response form a subgame perfect equilibrium; (3) If a plan is pure and time consistent then it and its public response form a Nash equilibrium. III. 'The voluntary provision of public goods? The turnpike companies of early America'. The turnpike companies of early America were unprofitable but conferred vast benefits. Purchasing stock was necessary to complete the road and unprofitability was foreseen. Thus the turnpikes would appear to have been public goods. Yet hundreds of turnpike companies were provided through voluntary association. The free rider problem was overcome by an almost vigilant impulse to participat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de+Bartolome%2C+Charle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1:38:00Z</dcterms:created>
  <dc:creator>HP Authorized Customer</dc:creator>
  <dc:description/>
  <cp:keywords/>
  <dc:language>en-US</dc:language>
  <cp:lastModifiedBy>HP Authorized Customer</cp:lastModifiedBy>
  <dcterms:modified xsi:type="dcterms:W3CDTF">2007-03-18T21:38:00Z</dcterms:modified>
  <cp:revision>1</cp:revision>
  <dc:subject/>
  <dc:title>PUBLICATION NUMBER </dc:title>
</cp:coreProperties>
</file>