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1303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nite automata equilibria and strategic complex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ccione, Michel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son,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12, p. 4236, Ju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dissertation is to investigate the structure of Nash equilibria for two-person infinitely repeated games with discounting where the strategy space is the set of finite automata and the complexity of a strategy enters the preferences of players. Abreu and Rubinstein (1988) derive necessary conditions for finite automata equilibria when states are costly. They show that an automata equilibrium path has the following property: ($/*$) if (a,b) and (c,d) are stage game outcomes of an automata equilibrium path, a = c if and only if b = d. I set up the problem of finding a best response for a player as a dynamic programming problem. This approach provides a framework that allows me to greatly simplify the proof of property ($/*$). I also establish that any automata equilibrium path is a subgame perfect equilibrium path. Property ($/*$) implies that set of automata equilibrium payoffs is generally reduced relative to the set of subgame perfect equilibrium payoffs. I investigate the consequences of allowing duplications of the stage game strategies on the set of equilibrium payoffs. It is proved that, when preferences are lexicographic, if the game is modified in the above fashion, every strictly individually rational convex combination of payoffs of the stage game is the limit, as the discount factor tends to one, of the average payoff of an automata equilibrium. A complexity measure that emphasizes the monitoring costs is defined. I show that if monitoring costs matter, any automata equilibrium path consists of stage game Nash equilibrium outcomes only. To inquire further about the nature of the above result I use a modified version of a repeated game in which monitoring is not just a cost but a costly action a player can choose at each stage which is observable by the opponent if he decides to monitor as well. It is shown that if monitoring costs are not high, the possibility of cooperative outcomes is restor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son%2C+Charl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1:00Z</dcterms:created>
  <dc:creator>HP Authorized Customer</dc:creator>
  <dc:description/>
  <cp:keywords/>
  <dc:language>en-US</dc:language>
  <cp:lastModifiedBy>HP Authorized Customer</cp:lastModifiedBy>
  <dcterms:modified xsi:type="dcterms:W3CDTF">2007-03-30T15:42:00Z</dcterms:modified>
  <cp:revision>1</cp:revision>
  <dc:subject/>
  <dc:title>PUBLICATION NUMBER </dc:title>
</cp:coreProperties>
</file>