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92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ob mobility and the market for lawyer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uer, Robert Mar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olpin, Kenneth I.</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1, p. 4507, May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LAW (03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develops and estimates a dynamic structural model of attorney behavior using a sample of white male graduates from the University of Michigan law school. The model extends the literature on the market for lawyers by focusing on attorney rather than firm decision making (Spurr (1987), O'Flaherty and Siow (1990)). The model also extends the literature on job mobility by fitting non-monotonic hazard functions without introducing learning about the quality of a worker-firm match (Jovanovic (1979)). Recent methods for solving and estimating discrete choice dynamic programming problems are applied (Keane and Wolpin (1994)). The structural parameter estimates of the model show that an attorney's type, previous employment sector and time since graduation have a strong influence on job offer probabilities. Promotion probabilities are sensitive to attorney type and prior career history. The estimated returns to experience in the elite (large private firm) sector indicate that there is investment value to this type of specific experience but its payoff varies by employment sector, position within a sector and number of years accumulated. Non-pecuniary aspects of a job also play an important role in the career choices of attorneys. The parameter estimates are used to simulate the effects of government policy interventions in the market for lawyers. Policy interventions which have the goal of attracting attorneys to the not-for-profit sector are predicted to have limited success for modest (1.0%) increases in the returns to experience in this sector. An environment of lower promotion probabilities in the private firm sectors would, however, enhance its effect. Policy interventions which aim at reducing government expenditures would have a dramatic effect for modest (1.0%) decreases in the returns to experience in the not-for-profit sector. First job choices would not be changed but very few attorneys would be found in this sector by the fifteenth year after gradu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olpin%2C+Kenneth+I.)&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33:00Z</dcterms:created>
  <dc:creator>HP Authorized Customer</dc:creator>
  <dc:description/>
  <cp:keywords/>
  <dc:language>en-US</dc:language>
  <cp:lastModifiedBy>HP Authorized Customer</cp:lastModifiedBy>
  <dcterms:modified xsi:type="dcterms:W3CDTF">2007-04-01T02:33:00Z</dcterms:modified>
  <cp:revision>1</cp:revision>
  <dc:subject/>
  <dc:title>PUBLICATION NUMBER </dc:title>
</cp:coreProperties>
</file>