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17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ket, tort and knowledge: Essays on law and econom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ullivan, Steven Tod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izzo, Mario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466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4, p. 1287, Oct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0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economic analysis of law, as a subdiscipline of economics, has traditionally been about analyzing the efficiency properties of different rules for assigning known quanta of damages. This work focuses on the processes by which agents in legal institutions come to know what they have been assumed to know when the economist models their behavior. Law and economics suggests that punitive damages may represent a means of using the tort liability system to attach the proper measure of social cost to the tortfeasor's decision framework. The first essay demonstrates that if the judge has at her disposal only a risky estimator of social cost, and if some defendants can provide an exact social cost figure at a lower cost than the risk associated with the judge's estimator, the judge may attempt to circumvent her own risky guessing by inducing defendants, through the use of an ex ante threat of punitive damages, to self-investigate. The optimal behavioral rule in the model has both positive and normative implications. The model shows, in contrast to earlier work, that the use of the tort liability system to facilitate judicial learning may be socially beneficial. Furthermore, the model, with some auxiliary assumptions about defendants, suggests an economic explanation for the reduction of punitive damage awards by appellate judges, while also suggesting that some punitive damage awards will be upheld on appeal. The second essay uses the framework of Austrian Economics, primarily Kirzner's theory of the entrepreneur, in order to analyze the tort liability system as a disequilibrium process of social learning and plan coordination, and to suggest the outlines of a new Austrian theory of comparative legal institutions. The final essay suggests that mainstream Law and Economics' approach to conceptualizing unforeseeable events either contradicts some of its specific conclusions about liability rules or renders it incapable of applying its traditional efficiency criteria to the study of comparative legal systems. An alternative to the efficiency criterion is discuss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izzo%2C+Mario+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55:00Z</dcterms:created>
  <dc:creator>HP Authorized Customer</dc:creator>
  <dc:description/>
  <cp:keywords/>
  <dc:language>en-US</dc:language>
  <cp:lastModifiedBy>HP Authorized Customer</cp:lastModifiedBy>
  <dcterms:modified xsi:type="dcterms:W3CDTF">2007-04-02T02:55:00Z</dcterms:modified>
  <cp:revision>1</cp:revision>
  <dc:subject/>
  <dc:title>PUBLICATION NUMBER </dc:title>
</cp:coreProperties>
</file>