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LARGE LIFE INSURANCE COMPANIES BEFORE 1906: A STUDY OF THEIR GROWTH, THEIR DOMINATION OF THE INDUSTRY, AND THEIR ALLIANCES WITH INVESTMENT BANKING AS REVEALED BY THE ARMSTRONG INVESTIGATION OF 1905-190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RTH, DOUGLASS C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BERKELE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2, p. 15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05:00Z</dcterms:created>
  <dc:creator>HP Authorized Customer</dc:creator>
  <dc:description/>
  <cp:keywords/>
  <dc:language>en-US</dc:language>
  <cp:lastModifiedBy>HP Authorized Customer</cp:lastModifiedBy>
  <dcterms:modified xsi:type="dcterms:W3CDTF">2007-03-30T14:05:00Z</dcterms:modified>
  <cp:revision>1</cp:revision>
  <dc:subject/>
  <dc:title>PUBLICATION NUMBER </dc:title>
</cp:coreProperties>
</file>