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04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theory of allianc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mith, Alastair Mar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ROCHEST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esquita, Bruce Bueno d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5, p. 1973, Nov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ductive approaches have little conclusive to say about whether alliances make war more or less likely; the empirical associations are ambiguous. I present a series of game theoretic models of alliance formation. These show that alliance formation has predictable effects on the behavior of nations. I empirically test these predictions. The primary effect of alliances is to increase the probability that a nation will intervene in an ongoing war. Since an alliance provides a signal that a nation is likely to intervene, alliances affect the behavior of other states. Specifically, the formation of a defensive alliance deters potential aggressors from attacking and encourages those nations that are attacked to resist. Although, an alliance helps deter enemies and helps reassure friends, success is not guaranteed; in incomplete information settings, deterrence failures occur. Offensive alliances have the opposite effect. They encourage nations to surrender if attacked and they make aggressors more likely to attack. Although alliances have a predictable effect on the behavior of nations, the aggregate relationship between alliance formation and the occurrence of war is ambiguous. I empirically estimate the reliability of alliances by observing whether nations intervene to support allies involved in wars. The theory suggests that alliance reliability and the occurrence of war are related, although the relationship is nonlinear. Since the reliability of an alliance affects whether a war occurs, estimates of alliance reliability are biased. I devise empirical tests to measure these sample selection biases. These tests reject the null hypothesis that alliance reliability has no effect on the likelyhood of war. The direction of these biases are consistent with the theory's predictions. This dissertation provides a theory of alliance formation and the effect of alliances. Empirical tests support the theory's hypothes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esquita%2C+Bruce+Bueno+d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14:00Z</dcterms:created>
  <dc:creator>HP Authorized Customer</dc:creator>
  <dc:description/>
  <cp:keywords/>
  <dc:language>en-US</dc:language>
  <cp:lastModifiedBy>HP Authorized Customer</cp:lastModifiedBy>
  <dcterms:modified xsi:type="dcterms:W3CDTF">2007-05-28T20:14:00Z</dcterms:modified>
  <cp:revision>1</cp:revision>
  <dc:subject/>
  <dc:title>PUBLICATION NUMBER </dc:title>
</cp:coreProperties>
</file>