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180"/>
        <w:gridCol w:w="6945"/>
      </w:tblGrid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PUBLICATION NUMBER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AAT 7413768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TITL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MAJORITY VOTING AND GENERAL ECONOMIC EQUILIBRIUM: A SYNTHESIS.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AUTHOR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DENZAU, ARTHUR THOMAS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DEGRE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PHD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CHOOL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WASHINGTON UNIVERSITY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DAT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1973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PAGES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172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OURC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DAI-A 34/12, p. 7451, Jun 1974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UBJECT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ECONOMICS, THEORY (0511)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5:31:00Z</dcterms:created>
  <dc:creator>Frederic J. Fransen</dc:creator>
  <dc:description/>
  <cp:keywords/>
  <dc:language>en-US</dc:language>
  <cp:lastModifiedBy>Frederic J. Fransen</cp:lastModifiedBy>
  <dcterms:modified xsi:type="dcterms:W3CDTF">2007-02-27T15:31:00Z</dcterms:modified>
  <cp:revision>1</cp:revision>
  <dc:subject/>
  <dc:title>PUBLICATION NUMBER </dc:title>
</cp:coreProperties>
</file>