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60609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origins of bankruptcy law in the United States, 1789-189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nsen, Bradley Alla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ASHINGT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6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North, Douglass</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6/10, p. 4081, Apr 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HISTORY (0509); HISTORY, UNITED STATES (0337); LAW (03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4.86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contributes to the study of the evolution and impact of institutions, particularly legal rules, on economic performance by examining the development of bankruptcy law in the United States. For most of the nineteenth century, debtor-creditor relations were governed by state laws that distributed debtor's assets among unsecured creditors on a first-come, first-served basis. Federal bankruptcy law, in contrast, provides a pro rata distribution and a discharge for insolvent debtors. Federal bankruptcy laws were enacted in 1800, 1841, and 1867 but each was repealed within a few years. In 1898, a fourth bankruptcy law was enacted and a federal bankruptcy law has been in effect ever since. The conventional wisdom regarding the history of bankruptcy law is that bankruptcy laws were enacted in response to the demands of debtors following financial crises. I show that while the demands for the first three bankruptcy laws were related to periods of financial crisis or recession the demand for the 1898 bankruptcy law was driven by the desire of trade creditors for a uniform pro rata law for the distribution of an insolvent debtor's assets. The introduction provides a review of the history of bankruptcy legislation. The second chapter examines the economics ofbankruptcy, and shows which creditors expected to benefit from a pro rata law. The third chapter shows how changes in the distribution of goods in the late nineteenth century increased the demand from trade creditors for a federal bankruptcy law. The fourth chapter examines the politics of bankruptcy legislation, and shows how the highly partisan nature of the issue combined with a split in control of the two chambers of Congress to delay the enactment of a bankruptcy law until 1898. In sum the 1898 Act was part of a larger tend toward federal economic legislation rather than a response to a temporary crisis. The conclusion reviews the relevance of the dissertation to the economic analysis of law, to economic history, and to the study of institutional chang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North%2C+Douglass)&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2:44:00Z</dcterms:created>
  <dc:creator>HP Authorized Customer</dc:creator>
  <dc:description/>
  <cp:keywords/>
  <dc:language>en-US</dc:language>
  <cp:lastModifiedBy>HP Authorized Customer</cp:lastModifiedBy>
  <dcterms:modified xsi:type="dcterms:W3CDTF">2007-03-17T02:44:00Z</dcterms:modified>
  <cp:revision>1</cp:revision>
  <dc:subject/>
  <dc:title>PUBLICATION NUMBER </dc:title>
</cp:coreProperties>
</file>