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1866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state and the market: The evolution of early modern grain market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ielsen, Randall 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orth, Douglass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1770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2, p. 503, Aug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HISTORY (0509); ECONOMICS, COMMERCE-BUSINESS (0505); HISTORY, EUROPEAN (0335); HISTORY, MODERN (05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9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dissertation is a study of the evolution of the English grain market in the early modern period, here conceived as the two centuries prior to the industrial revolution. The production and distribution of grains were critical to the stability and development of early European nation-states in an age when the bulk of the population spent over half its income on grain products in normal periods. The evolution of exchange systems both responded to and constrained the urbanization and specialization that resulted in economic growth. I thus argue in Chapter 1 that a necessary condition&amp;mdash;though clearly not a sufficient condition&amp;mdash;for industrialization was an effective system of grain exchange. The efficacy of systems varied dramatically across Europe. The second and third chapters present a study of the evolution of markets across regions. Chapter 2 provides a brief introduction to the literature on transaction costs and institutional economic theory. I argue that this theoretical perspective is necessary to the study of the evolution of systems of exchange. Rather than assuming the existence of costless markets the analysis is intended to investigate change in the costs of transacting at various margins. Such a study necessitates theory of the relationships between institutions, economic organization, and economic growth. In Chapter 3 I use that framework to analyze the evolution of the English system of regional grain exchange and examine the means through which the British system moved toward a true market system much earlier than its European counterparts. In Chapter 4 I investigate the effects of an especially controversial component of the growing importance of the market in early modern England&amp;mdash;the private storage of grain. Though the investigation of storage is important for its own sake, it is special interest to the study because of the particularly clear light it sheds on an influential argument in the European economic history literature (as well as that of modern economic development) that &amp;ldquo;traditional&amp;rdquo; societies are not amenable to economic analysis. Due to its clear and testable implications on the behavior of prices, storage provides a good means to study the motivation of the individuals whose actions determined price outcomes. The results strongly contradict the view that government restriction of the private storage of grain had a positive role in countering a fundamental irrationality in the marke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orth%2C+Douglass+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56:00Z</dcterms:created>
  <dc:creator>HP Authorized Customer</dc:creator>
  <dc:description/>
  <cp:keywords/>
  <dc:language>en-US</dc:language>
  <cp:lastModifiedBy>HP Authorized Customer</cp:lastModifiedBy>
  <dcterms:modified xsi:type="dcterms:W3CDTF">2007-03-30T13:56:00Z</dcterms:modified>
  <cp:revision>1</cp:revision>
  <dc:subject/>
  <dc:title>PUBLICATION NUMBER </dc:title>
</cp:coreProperties>
</file>