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34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rm size and industrial concentration in Western economic develop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nghorn, Janice Ry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ye, John V.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606, Dec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COMMERCE-BUSINESS (0505);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Existing literature regarding Western economic development argues that at the turn of the century the United States and Germany benefited from large scale enterprise while the French and British economies were hindered by small scale industry and the failure to adopt the forms of the modern corporation as seen in the United States and Germany. This dissertation, through a systematic empirical study of relative firm and establishment size in France, Germany, Britain, and the U.S. at the turn of the century, dismisses this generally accepted view by showing that French firms were generally as large, and often larger than U.S. firms, while Germany was distinguished by its small scale of enterprise. This research contributes a more accurate description of industry in the West and has implications for the role of industrial organization in economic development. Given these findings, the rapid growth of the German economy during the years 1870-1913 is a paradox for neoclassical oligopoly theory, as the German economy was dominated by powerful cartels and small scale production. This dissertation tests empirical predictions of neoclassical cartel theory using data from turn of the century Germany which allows a study of cartel behavior in an institutional environment unlike the U.S., and provides contractual evidence of the form and function of the cartels. Surprisingly, the evidence suggests that stable cartels were not associated with monopoly power. Cartelization actually increased output and lowered price. This dissertation develops and tests a more general, efficiency based theory of cartelization consistent with the differing methods of industrial organization in Western economic development. Efficiency gains through transaction cost savings and demand stabilization explain the persistence of cartels despite the lack of monopoly power. An implication of this research is that received cartel theory has been constrained to the point of irrelevance by the implicit assumption of costless transacting and an institutional environment similar to that of the United States. Collusion of the type seen in late nineteenth century Germany may have been an efficient means of industrial organization given the conditions of German markets and the existing institutional enviro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ye%2C+John+V.+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32:00Z</dcterms:created>
  <dc:creator>HP Authorized Customer</dc:creator>
  <dc:description/>
  <cp:keywords/>
  <dc:language>en-US</dc:language>
  <cp:lastModifiedBy>HP Authorized Customer</cp:lastModifiedBy>
  <dcterms:modified xsi:type="dcterms:W3CDTF">2007-03-18T11:33:00Z</dcterms:modified>
  <cp:revision>1</cp:revision>
  <dc:subject/>
  <dc:title>PUBLICATION NUMBER </dc:title>
</cp:coreProperties>
</file>