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3217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operty rights security and savings behavior in developing countri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ji Ibrahim, Manso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SHING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enzau, Arthu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6, p. 2584, Dec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0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valuates the effect of property rights security on savings rate in developing countries. Based predominantly on current views of the New Institutional Economics and a formal model of savings behavior, the presence of insecurity of rights to property discourages savings. To begin examining the relationship between property rights security and savings, several institutional features of the economy are first aggregated, subjectively and objectively, to obtain a set of property rights security indices. Among the institutional features of the economy utilized are political rights index, civil rights index, type of economic system, index of freedom of property, index of freedom from arbitrary seizure, and government's inflationary policy. Then, to test the hypothesis, I employed a cross-section data set of 50 developing countries. Satisfactorily, the results support the main theme of the dissertation. That is, the insecurity of property rights adversely affects savings rate in developing countries. Indeed, this conclusion is robust to alternative specifications of the model that take into account a number of econometric problems often encountered in cross-national analyses--simultaneity bias, omitted variable bias, influential data points, and measurement error. In addition, the negative relationship between savings and the insecurity of rights holds in the regressions that utilize alternative existing proxies of property rights--Gastil's political rights index, Scully and Slottje's ranking of economic liberty, Calque et. al's suggested index of contract-intensive-money, and Gupta's political instability. Lastly, employing a pooled annual time-series and cross-section data set, I found that the hypothesis of institutional importance is mildly supported. Thus, the overall results suggest that property rights security is an important determinant of savings. Growing recognition of the importance of institutions and increasing empirical support for their importance (including the present study) should make the message here clear: get property rights right. The agenda on how to design the appropriate property rights, accordingly, should be a central focus of any developing countries that want to grow.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enzau%2C+Arthu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2:15:00Z</dcterms:created>
  <dc:creator>HP Authorized Customer</dc:creator>
  <dc:description/>
  <cp:keywords/>
  <dc:language>en-US</dc:language>
  <cp:lastModifiedBy>HP Authorized Customer</cp:lastModifiedBy>
  <dcterms:modified xsi:type="dcterms:W3CDTF">2007-03-17T02:16:00Z</dcterms:modified>
  <cp:revision>1</cp:revision>
  <dc:subject/>
  <dc:title>PUBLICATION NUMBER </dc:title>
</cp:coreProperties>
</file>