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372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edatory rule and development: Silver mining in Spanish Americ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yzaguirre, Hugo Armand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rth, Douglas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6, p. 2353, Dec 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HISTORY, LATIN AMERICAN (033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o understand the growth or stagnation of an economy, we need to understand why states take actions or have policies that favor economic growth in some circumstances and constrain it in others. This dissertation attempts to tackle this question by studying a particular case under the perspective of a predatory rule theory of the state. This theory has received increasing attention, based on its consistency with the assumptions of rational choice. In particular, North (1981, 1991) and Levi (1988) focus their work on the constraints rulers face in maximizing revenues and how different constraints shape the behavior and policies of the ruler, which in turn lead to different outcomes. This dissertation studies the fiscal policies of the crown for silver mining in Spanish America. Specifically, it makes use of a predatory rule theory to explain the crown's policies, and discusses the consequences of those policies for the development of the colonial economies. Silver mining developed differently within the Spanish colonies in apparently similar contexts. According to the available data, Peruvian silver production declined steadily since the middle of the 1600's, and did not grow again until almost a century later. Mexican production, instead, grew almost continuously over two centuries. Simultaneously, the crown employed different fiscal policies for Mexico and Peru. In Mexico, the tax rate on silver production was 10% since the 16th century, and in Peru, 20% until 1736 when it was reduced to 10%. Most historians leave these different developments as an unsolved puzzle and an explanation for the difference in policies has never been attempted. I show that the crown employed different policies according to the constraints it faced (the discount rate of the crown and the ability of the colonial government to monitor the activity), that the tax rate was important in explaining the evolution of silver mining, that silver mining determined greatly the possibility of growth of other sectors by expanding domestic markets and reducing transaction costs, and consequently that the constraints the crown faced had important implications for the development of the colonial econom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rth%2C+Douglas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10:00Z</dcterms:created>
  <dc:creator>HP Authorized Customer</dc:creator>
  <dc:description/>
  <cp:keywords/>
  <dc:language>en-US</dc:language>
  <cp:lastModifiedBy>HP Authorized Customer</cp:lastModifiedBy>
  <dcterms:modified xsi:type="dcterms:W3CDTF">2007-03-01T02:11:00Z</dcterms:modified>
  <cp:revision>1</cp:revision>
  <dc:subject/>
  <dc:title>PUBLICATION NUMBER </dc:title>
</cp:coreProperties>
</file>