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200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economy of development: Private capital and the state in the construction of Spanish railroad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efer, Philip Edwa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nzau, Arthu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2, p. 578, Aug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construction of Spanish railroads, like public works projects in developing countries generally, were plagued by what is commonly judged to be corruption and the instability of investment conditions in Spain. This dissertation suggests that corruption is inevitable when the state cannot credibly commit itself to any policy. Its inability to credibly commit is the root of an uncertain investment environment. Such an environment typically prevails when there are no checks and balances within the state, and where it is costly to remove inadequate decisionmakers. If investment is to occur, entrepreneurs and the state must employ mechanisms to secure credible agreements. These mechanisms create opportunities for corruption. In the case of Spain, two mechanisms in particular were employed. First, individuals with extensive personal contacts with Spanish rulers, who could count on repeated exchange (or friendship) to enforce railroad agreements with the state, were prominent in railroad transactions. Second, construction profits were significant. These offset the risk of lost operating profits from future expropriation. Each of these arrangements is examined in the dissertation. First, a simple model is developed that predicts when individuals with extensive personal contacts would act as entrepreneurs themselves, and when they would sell those contacts and act as intermediaries, or lobbyists. The actions of the most important of these individuals, Jose de Salamanca, are found to be consistent with this model. Second, evidence on actual input use in construction and prevailing compensation levels are employed to directly estimate the extent of excess charges for construction. Rough estimates are made of the costs that each of these mechanisms imposed on railroad development in Spain, and an argument is made attributing these costs to the inadequacy of state institution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nzau%2C+Arthu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51:00Z</dcterms:created>
  <dc:creator>HP Authorized Customer</dc:creator>
  <dc:description/>
  <cp:keywords/>
  <dc:language>en-US</dc:language>
  <cp:lastModifiedBy>HP Authorized Customer</cp:lastModifiedBy>
  <dcterms:modified xsi:type="dcterms:W3CDTF">2007-03-18T02:51:00Z</dcterms:modified>
  <cp:revision>1</cp:revision>
  <dc:subject/>
  <dc:title>PUBLICATION NUMBER </dc:title>
</cp:coreProperties>
</file>