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526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tract and conflict: A study of the express cart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ossman, Peter Zigmun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h, Douglas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9, p. 3318, Mar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HISTORY, UNITED STATES (0337); TRANSPORTATION (07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rom 1839 until 1913, the parcel post service in the United States was an enormously profitable and entirely private enterprise. The five companies that controlled the service--called the express--formed a cartel that determined market shares and industry prices. This cartel was unusually stable through most of the industry's history. This dissertation examines how the express cartel arose and endured. In most countries, railroad parcel services began as private organizations, but these were soon subsumed under the authority of national postal agencies. This did not happen in the United States. The dissertation focuses, first, on the institutional origins of the private express. It explains why the post office was barred from entry into the parcel service and how institutional change enhanced the profitability of private express firms. The internal stability of the cartel resulted in large part from its ability to deter entry. Entry deterrence was the result of many factors. But most important, the cartel was able to lower its distribution costs and underprice entrants. Because it could limit entry and earn rents, the cartel also had significant incentives to maintain internal stability. Defections among members were relatively rare. To discourage defection, the cartel used a variety of governance procedures and many strategies. The strategic behavior of the express is discussed with reference to models found in the theoretical literature on cartel stability. A refinement based on Abreu (1986) is proposed to account for the long-run stability of a cartel that can effectively deter entry. The railroads were, at times, eager to cooperate with the express, at others, antagonistic to the cartel. The dissertation explores the evolution of railroad-express company relations, and it develops contracting models in which asymmetric information and learning effects are present. It examines how and why contracts evolved from short-term, fixed price contracts into long-term, percentage arrangements. Both short-term and long-term contract models are propos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h%2C+Douglas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52:00Z</dcterms:created>
  <dc:creator>HP Authorized Customer</dc:creator>
  <dc:description/>
  <cp:keywords/>
  <dc:language>en-US</dc:language>
  <cp:lastModifiedBy>HP Authorized Customer</cp:lastModifiedBy>
  <dcterms:modified xsi:type="dcterms:W3CDTF">2007-03-17T01:52:00Z</dcterms:modified>
  <cp:revision>1</cp:revision>
  <dc:subject/>
  <dc:title>PUBLICATION NUMBER </dc:title>
</cp:coreProperties>
</file>