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031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asuring reputation effects in competitive bank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upert, Michael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8, p. 2833, Feb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ECONOMICS, FINANCE (0508);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merican free banking had a peculiar structure which apparently created perverse incentives for note-issuing banks. The literature is rich with criticisms of competitive banking highlighting these incentives. The standard argument is that competitive money suppliers would inflate the money supply, since each supplier would overissue currency in an attempt to maximize profits. The American free banking era illustrates a problem that exists when product quality is variable. If it is difficult for consumers to determine the quality of goods before and even after their purchase, theory predicts that firms would attempt to develop reputations to signal quality. In situations when quality is difficult to monitor ex ante, the development of reputations can be valuable. This paper provides empirical tests of reputation formation theory and the ability of banks to maintain the value of their notes in a competitive market. It examines attempts by banks to invest in brand name capital, its effect in signaling quality, and whether reputations were enough to give the correct behavioral incentives to banks. A model has been constructed to identify the methods used by banks to invest in brand name capital. Measures for these methods of creating name brand capital are then formulated. Comparing this with bank behavior provides a test of the effectiveness of reputations in providing information to consumers concerning the quality of bank not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40:00Z</dcterms:created>
  <dc:creator>HP Authorized Customer</dc:creator>
  <dc:description/>
  <cp:keywords/>
  <dc:language>en-US</dc:language>
  <cp:lastModifiedBy>HP Authorized Customer</cp:lastModifiedBy>
  <dcterms:modified xsi:type="dcterms:W3CDTF">2007-03-17T11:40:00Z</dcterms:modified>
  <cp:revision>1</cp:revision>
  <dc:subject/>
  <dc:title>PUBLICATION NUMBER </dc:title>
</cp:coreProperties>
</file>