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892474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pital structure, distribution of stock ownership claims, and research and development expenditur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ho, Shi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SHINGTO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5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Benham, Lee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50/07, p. 2164, Jan 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study examines the effect of the agency problems on the determination of R&amp;D expenditures and capital structure, with emphasis on the interaction among R&amp;D expenditures, distribution of stock ownership, and capital structure. Agency theory implies that the manager is reluctant to undertake R&amp;D projects because they are often risky and require more effort on his part. This study examines the effect of management stockholding and concentrated outside ownership on R&amp;D activity. Empirical analysis shows that management stockholding reduces the agency problem and increases R&amp;D intensity. Concentrated outside ownership increases the risk of the manger's human capital through greater monitoring. Thus, the manager becomes more risk-averse and undertakes fewer R&amp;D projects under concentrated ownership. Further analysis also shows that the effect of management stockholding dominates that of concentrated ownership on the R&amp;D margin. The effect of stock ownership structure and R&amp;D intensity on capital structure is also discussed. First, empirical results indicate that firms with higher R&amp;D intensity have a lower debt-equity ratio because the agency cost of debt which arises in R&amp;D projects discourages the use of debt. Second, management stockholding and concentrated ownership are shown to be negatively related to debt-equity rati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Benham%2C+Lee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13:00Z</dcterms:created>
  <dc:creator>HP Authorized Customer</dc:creator>
  <dc:description/>
  <cp:keywords/>
  <dc:language>en-US</dc:language>
  <cp:lastModifiedBy>HP Authorized Customer</cp:lastModifiedBy>
  <dcterms:modified xsi:type="dcterms:W3CDTF">2007-02-14T02:13:00Z</dcterms:modified>
  <cp:revision>1</cp:revision>
  <dc:subject/>
  <dc:title>PUBLICATION NUMBER </dc:title>
</cp:coreProperties>
</file>