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Not Available through PQD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 history of X-Efficienc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ibrell, Aquilla Gibbs, III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aving, Thomas R.</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Reynolds, Morgan O.</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5, p. 1623, Nov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ECONOMICS, HISTORY (05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Harvey Leibenstein, Andelot Professor of Economics and Population at Harvard University, introduced X-Efficiency to the academic community in a 1966 American Economic Review article entitled, 'Allocative Efficiency vs. X-Efficiency.' According to Roger Frantz, this introductory article has been 'the fourth most frequently referenced article in the Social Science Citation Index (SSCI) between 1969-1980' (Roger Frantz, 1985). This dissertation traces the development of X-Efficiency over its brief history. This history separates into two distinct periods. In the first, from 1966 to 1976, the theory concentrated on the individual's internal (psychological) response to the network environment. In the second, from 1977 to 1988, the theory focused on the imposition of external pressures on the individual worker and firm resembling traditional neoclassical market pressures. Over both stages, an emphasis on the individual decision maker, both worker and manager, is retained as the elementary building block for the theory. X-Efficiency Theory and standard theory are compared in an industrial case study. The comparison examines a government-mandated 'performance measurement system' (called Cost/Schedule Control System Criteria) used to measure efficiency at a large southern California aerospace firm. The results of this comparison suggest that internal performance measurement is probably a waste of resources for a company relying on informal contracts, except perhaps to estimate technical performance. Recent developments in micro and macro theory, industrial organization, new institutional economics, the economics of organizations, and psychology are examined within the X-Efficiency framework. Evidence suggests potential gains in understanding in each area. A concluding chapter summarizes the main conclusions and speculates about the future of X-Efficiency Theor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aving%2C+Thomas+R.)&amp;submitFlag=search" TargetMode="External"/><Relationship Id="rId10" Type="http://schemas.openxmlformats.org/officeDocument/2006/relationships/hyperlink" Target="http://wwwlib.umi.com/dissertations/search/advanced?query=AD(Reynolds%2C+Morgan+O.)&amp;submitFlag=search"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08:00Z</dcterms:created>
  <dc:creator>Frederic J. Fransen</dc:creator>
  <dc:description/>
  <cp:keywords/>
  <dc:language>en-US</dc:language>
  <cp:lastModifiedBy>HP Authorized Customer</cp:lastModifiedBy>
  <dcterms:modified xsi:type="dcterms:W3CDTF">2007-04-03T10:58:00Z</dcterms:modified>
  <cp:revision>2</cp:revision>
  <dc:subject/>
  <dc:title>PUBLICATION NUMBER </dc:title>
</cp:coreProperties>
</file>