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93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the economics of evaluating social program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mith, Jeffrey Andr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eckman, James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52, Nov 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SOCIOLOGY, PUBLIC AND SOCIAL WELFARE (063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hree issues in this dissertation examine issues related to the economic evaluation of social programs. The context for all three issues is the evaluation of the employment and training programs funded under Title II-A of the Job Training Partnership Act (JTPA) in the United States. All three essays make use of data gathered as part of the National JTPA Study, a recent experimental evaluation of the JTPA program. The first essay shows that Ashenfelter's Dip--the phenomenon that the mean earnings of program participants decline in the period prior to participation--holds for the JTPA program. Using an experimental control group, it is shown that the dip is transitory for all groups and is usually followed by growth above pre-program earnings levels. This pattern leads to the failure of conventional before-after and difference-in-differences nonexperimental impact estimation strategies. It is also shown that labor force status transitions, rather than just employment or earnings patterns, are key determinants of participation in JTPA, particularly among groups other than adult males. The second essay uses unique data from the National JTPA Study to decompose the process of participation in JTPA into a series of steps. It is shown that groups differ in the probability of moving through each stage in the process. In many cases, what appears on the surface to be cream-skimming is actually self-selection out of the program prior to any contact with JTPA. The third essays compares alternative survey methods for measuring earnings among the low income population eligible for JTPA. It is found that earnings value constructed using questions about average wages and hours on job spells tend to miss important earnings dynamics within this population when compared to earnings values based on direct questions about earnings in each month on each job.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eckman%2C+James+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41:00Z</dcterms:created>
  <dc:creator>HP Authorized Customer</dc:creator>
  <dc:description/>
  <cp:keywords/>
  <dc:language>en-US</dc:language>
  <cp:lastModifiedBy>HP Authorized Customer</cp:lastModifiedBy>
  <dcterms:modified xsi:type="dcterms:W3CDTF">2007-04-02T01:43:00Z</dcterms:modified>
  <cp:revision>1</cp:revision>
  <dc:subject/>
  <dc:title>PUBLICATION NUMBER </dc:title>
</cp:coreProperties>
</file>