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4268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ace, liberalism, and American political cultur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orton, Carol 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52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Dawson, Michael</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08, p. 3290, Feb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AMERICAN STUDIES (0323); HISTORY, UNITED STATES (033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The traditional and still dominant understanding of the relationship between race and liberalism in American political culture holds that 'consensual' liberal values have worked over time to combat and ameliorate inherently illiberal practices of racial discrimination in American society. This dissertation, in contrast, argues that the politics of 'race' have systematically worked to shape American political culture by reinforcing the dominance of exceptionally conservative varieties of liberalism within the sociopolitical mainstream. Specifically, racial politics have served to constrict the scope of American political life by undergirding a particularly narrow conception of the meaning of citizenship, or a relatively minimalist understanding of the conditions necessary to establish a legitimate standard of civic equality in a liberal democratic society. The main body of the dissertation is divided into two parts, which focus sequentially on the periods 1865-1896 and 1945-1968. The key purpose of this historical analysis is to identify the major competing political ideologies of each period, the central constituencies that each of these positions represented, and the ways in which the politics of race worked to shape both the substantive content of these ideologies and the political fortunes of their constituencies. This analysis establishes several crucial points that destroy the credibility of the traditional account and have not been previously articulated by other scholars. First, it demonstrates that American liberal discourse has contained very significant ideological divisions that have been directly linked to very different constructions of the meaning of 'race.' Second, it shows that there have been important ideological alternatives to the left of the broad boundaries of American liberalism, and that these alternatives also incorporated an important racial dimension. Third, it evidences that the politics of 'race' represented a central obstacle to the long-term political viability of both more equalitarian constructions of liberalism and these extra-liberal alternatives. This dissertation contributes to the literature on American political culture, American exceptionalism, American race and ethnic relations, American social movements, American civil rights law, and American political developmen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Dawson%2C+Michael)&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8:48:00Z</dcterms:created>
  <dc:creator>HP Authorized Customer</dc:creator>
  <dc:description/>
  <cp:keywords/>
  <dc:language>en-US</dc:language>
  <cp:lastModifiedBy>HP Authorized Customer</cp:lastModifiedBy>
  <dcterms:modified xsi:type="dcterms:W3CDTF">2007-03-17T18:49:00Z</dcterms:modified>
  <cp:revision>1</cp:revision>
  <dc:subject/>
  <dc:title>PUBLICATION NUMBER </dc:title>
</cp:coreProperties>
</file>