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22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uncertainty-driven theory of the productivity slowdow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min Novella, Diego Adolf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 F.</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7594-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5, p. 1950, Nov 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HISTORY (0509); ECONOMICS, THEORY (0511); HISTORY, MEDIEVAL (058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82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studies three aspects of economic growth. In the first chapter I analyze the 1970's productivity slowdown in US manufacturing. First, I scrutinize the General Purpose Technology (GPT) view which argues that the slowdown was due to the costs of implementing the computers. I show that, if these costs were mainly learning costs, the theory is inconsistent with the short-run acceleration of TFP-growth embodied in new technologies observed during the 70's. Using 4-digit manufacturing data on TFP-growth and investment in computers, I show that investing in computers in the 70's alleviated the productivity slowdown. This is inconsistent with more general GPT models with adoption costs. Then, I propose an alternative explanation of the productivity slowdown that is consistent with this evidence. I argue that in the 1970's there was a general increase in the uncertainty that firms faced. As the business environment became more unpredictable, firms responded by adopting more flexible production technologies. In this view the productivity slowdown was concentrated in the old technologies, which were ill suited to rapidly changing conditions. New technologies retained their productivity because of their increased flexibility. In addition, the uncertainty-driven theory explains naturally the long-run acceleration of embodied TFP-growth by establishing a link between uncertainty, the speed of diffusion of technologies and the value of innovations. Institutions play a crucial role in the growth processes. In the second chapter I analyze the genesis and evolution of one of the most important in history: the feudal contract in the medieval manor. I argue that the feudal contract spread into the manor to solve a hold up problem. The lord's investment in defense was a public good, while the peasant's labor services were excludable. This asymmetry allowed the peasant to appropriate, ex-post, a larger share of the value of the manor and induced the lord to underinvest in defense. To enhance the investment in defense, at a time when it was very valuable, the peasants voluntarily agreed to reduce their freedom by granting the lord obedience together with the monopoly of justice and punishment. In the third chapter I present two arguments to rule out overconsumption paths in the Ramsey growth model with irreversible invest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F.)&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07:00Z</dcterms:created>
  <dc:creator>HP Authorized Customer</dc:creator>
  <dc:description/>
  <cp:keywords/>
  <dc:language>en-US</dc:language>
  <cp:lastModifiedBy>HP Authorized Customer</cp:lastModifiedBy>
  <dcterms:modified xsi:type="dcterms:W3CDTF">2007-04-03T11:08:00Z</dcterms:modified>
  <cp:revision>1</cp:revision>
  <dc:subject/>
  <dc:title>PUBLICATION NUMBER </dc:title>
</cp:coreProperties>
</file>