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23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ergenerational transfers, saving behavior and fertility choi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tti, Robert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541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5, p. 1674, Nov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SOCIOLOGY, INDIVIDUAL AND FAMILY STUDIES (06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6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subject of this work is the economics of family interaction. Chapter I builds on the altruistic model of the family to study how strategic interaction between altruistic parents and selfish children may affect the pattern of intergenerational transfers in presence of uncertainty and imperfect information on the parents' side. In the resulting principal-agent framework, the parents must trade off the insurance they offer their children against the disincentive to work prompted by their altruism. If parents can credibly commit to a pattern of transfers, they may offer only partial compensation for income differentials within the family, leading to a transfer structure that reconciles the altruistic model of the family with the existing empirical evidence. Chapter II studies the behavioral response of household savings to health shocks using data from the Health and Retirement Survey. It does so by testing how changes in the accumulation of financial asset holdings respond to (exogenous) illness diagnoses after controlling for changes in income, medical expenses, and self-assessed life expectancy. When a serious illness is diagnosed, relatively well-off families react by significantly increasing their rate of asset accumulation, while families with little or no assets tend to react to the news by decumulating assets. The latter is consistent with the incentives provided by governmental insurance programs such as Medicaid. Analysis of changes in portfolio composition offers mild support to the view that household responses to the health shocks might be of a precautionary nature. Chapter III studies cross-country determinants of fertility and enriches the previously-established framework by estimating the impact on fertility of new and potentially important economic and cultural factors. A lack of access to credit for house purchase, a more turbulent political situation, a lower degree of income inequality, and a more generous social security system, are associated with lower fertility, even after controlling for the effects of income, infant mortality rates, and male and female education. Religious affiliation variables have joint explanatory pow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56:00Z</dcterms:created>
  <dc:creator>HP Authorized Customer</dc:creator>
  <dc:description/>
  <cp:keywords/>
  <dc:language>en-US</dc:language>
  <cp:lastModifiedBy>HP Authorized Customer</cp:lastModifiedBy>
  <dcterms:modified xsi:type="dcterms:W3CDTF">2007-05-28T18:56:00Z</dcterms:modified>
  <cp:revision>1</cp:revision>
  <dc:subject/>
  <dc:title>PUBLICATION NUMBER </dc:title>
</cp:coreProperties>
</file>