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781828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 METHOD FOR TESTING THE EQUILIBRIUM THEORIES OF THE SPATIAL MODEL OF PARTY COMPETITION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OLE, KEITH TAYLOR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NIVERSITY OF ROCHESTER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2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39/04, p. 2518, Oct 197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1:04:00Z</dcterms:created>
  <dc:creator>HP Authorized Customer</dc:creator>
  <dc:description/>
  <cp:keywords/>
  <dc:language>en-US</dc:language>
  <cp:lastModifiedBy>HP Authorized Customer</cp:lastModifiedBy>
  <dcterms:modified xsi:type="dcterms:W3CDTF">2007-05-28T21:04:00Z</dcterms:modified>
  <cp:revision>1</cp:revision>
  <dc:subject/>
  <dc:title>PUBLICATION NUMBER </dc:title>
</cp:coreProperties>
</file>