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97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labor markets, union behavior, and perform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ennushi, Giovan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NEGIE MELL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3, p. 676, Sep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INDUSTRIAL AND LABOR RELATIONS (0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ree essays that form this thesis focus on how institutions, in particular labor unions, influence the functioning of labor markets. The first essay, An Insider-Outsider Model with Forward-Looking Agents, is theoretical in nature, and focuses on the interaction between labor unions and firms. It analyzes the impact of temporary shocks on employment and wages when existing employees, the insiders, have wage-setting power. It shows that productivity shocks may have no effects at all on employment: rational insiders may have an incentive to moderate their wage requests in exchange for job security, and rational firms may find it profitable to hoard labor. The second essay, A Dynamic Model of Democratic Wage Setting, is also theoretical, and looks at voting on wages and the dynamics of membership within a union. It applies voting theory to determine under what conditions majority voting on wage levels among union members of different seniority will yield a stable outcome. It shows that a stable union wage cannot be agreed upon when workers have finite horizons and there is little uncertainty as to the number of workers that will be employed at each wage level. However, as uncertainty about the number of jobs available increases, it becomes more likely that majority voting will yield a stable outcome. The third essay, Plant-Level Performance and Human Resource Management Practices, is empirical, and explores how human resource management practices affect economic performance at the firm level. Human Resource Management (HRM) practices are broadly defined to include recruitment procedures, training, job design, employee involvement activities and modes of union-management interaction. The hypothesis that such practices affect performance is tested on a new data set consisting of time-series plant-level data for a number of union and non-union companies. The analysis reveals that companies with practices that stress worker involvement, well-designed monetary incentives, shop-floor flexibility, and cooperation with unions have higher performance indicators than companies with low involvement, low flexibility, and adversarial union-management rel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57:00Z</dcterms:created>
  <dc:creator>HP Authorized Customer</dc:creator>
  <dc:description/>
  <cp:keywords/>
  <dc:language>en-US</dc:language>
  <cp:lastModifiedBy>HP Authorized Customer</cp:lastModifiedBy>
  <dcterms:modified xsi:type="dcterms:W3CDTF">2007-05-28T20:57:00Z</dcterms:modified>
  <cp:revision>1</cp:revision>
  <dc:subject/>
  <dc:title>PUBLICATION NUMBER </dc:title>
</cp:coreProperties>
</file>