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258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patial models of American polit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Carty, Nolan Matth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NEGIE MELL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oole, Keith 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9, p. 3579, Mar 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85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spatial theory of voting and politics has made remarkable advances since the seminal work of Black (1948) and Downs (1957). Spatial theory is now the dominant paradigm in formal models of politics and throughout much of political science. Techniques for testing and estimating spatial models have unfortunately not advanced as far as the theoretical application. Much of spatial theory remains untested. Chapter 2 develops and tests a spatial model of political action committee contributions. Techniques are developed in order to estimate the contribution bias towards incumbents and to incorporate the abstention decision into the basic framework. Substantively, the model also estimates incumbent and challenger platform locations which allows for a simple test of the theory of two candidate elections. In chapter 3, a strategic model of PAC contribution is developed to isolate the interaction between access motivations for contributions and electoral motivations. The theoretical results suggest different considerations should be used to make the discrete contribution choices than are used in making the decision about contribution level. We test this hypothesis on data on PAC contributions from 1980-1986. The final two chapters concern the role of the president in the legislative process. Chapter 4 is a game theoretic spatial model of the dynamics of executive/legislative interaction induced by the presidential veto. A key prediction of this model is that presidential influence should be highest at the beginning of an administration and decline throughout. Chapter 5 uses data on the spatial location of congressional proposals from 1961-1985 to test for the effects of the president's position on the proposals. We find that the president's influence is consistent with the veto model of chapter 4.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oole%2C+Keith+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45:00Z</dcterms:created>
  <dc:creator>HP Authorized Customer</dc:creator>
  <dc:description/>
  <cp:keywords/>
  <dc:language>en-US</dc:language>
  <cp:lastModifiedBy>HP Authorized Customer</cp:lastModifiedBy>
  <dcterms:modified xsi:type="dcterms:W3CDTF">2007-05-28T18:46:00Z</dcterms:modified>
  <cp:revision>1</cp:revision>
  <dc:subject/>
  <dc:title>PUBLICATION NUMBER </dc:title>
</cp:coreProperties>
</file>