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7171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 theoretical study of performance-sensitive debt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chistyi, Alexei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ANFO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4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DeMarzo, Peter</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42-08463-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6/04, p. 1449, Oct 20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FINANCE (0508); ECONOMICS, THEORY (051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2.50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studies performance-sensitive debt (PSD), the class of debt obligations whose interest payments depend on some measure of the borrower's performance. For example, step-up bonds compensate credit rating downgrades with higher interest rates, and reward credit rating upgrades with lower interest rates. Chapter 2 focuses on the environment in which there are no market imperfections other than bankruptcy costs. In an endogenous default setting, we develop an algorithm to value PSD obligations allowing for general payment profiles, and obtain closed-form pricing formulas in important special cases, including step-up bonds. Moreover, we provide a criterion to compare different PSD obligations in terms of their efficiency. In particular, we find that step-up bonds lead to earlier default and lower the market value of the issuing firm's equity, compared to fixed-coupon bonds of the same market value. Lastly, we analyze the implications of our results for the policy of credit-rating agencies. Chapter 3 studies optimal security design in a dynamic setting with an agency problem that arises when an agent in charge of a project can divert cash flows for his own consumption at the expense of an outside investor. Cash flows are unobservable and unverifiable by the outside investor, who relies on the agent's reports, and has the right to liquidate the project. Unlike previous analyses, we allow cash flows to be correlated over time. We solve for the optimal contract and show that it can be implemented using a credit line with an interest rate that increases with the balance on the credit line. This finding is consistent with the fact that the majority of commercial loans are lines of credit with performance pricing. Thus, our model provides theoretical evidence that performance pricing is used to mitigate the agency cost. In addition, we develop a new recursive method to deal with a correlated privately observed variable in dynamic agency settings. It allows us to reduce the dimensionality of the problem and obtain a closed-form solution for the optimal contrac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DeMarzo%2C+Peter)&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8:54:00Z</dcterms:created>
  <dc:creator>HP Authorized Customer</dc:creator>
  <dc:description/>
  <cp:keywords/>
  <dc:language>en-US</dc:language>
  <cp:lastModifiedBy>HP Authorized Customer</cp:lastModifiedBy>
  <dcterms:modified xsi:type="dcterms:W3CDTF">2007-05-28T18:55:00Z</dcterms:modified>
  <cp:revision>1</cp:revision>
  <dc:subject/>
  <dc:title>PUBLICATION NUMBER </dc:title>
</cp:coreProperties>
</file>