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718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ocal governments and corporate governance in transition economi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e, Jiahu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oki, Masahiko</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9087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6, p. 2111, Dec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ECONOMICS, GENERAL (0501);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3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One major challenge for transition economies is to establish properties outside the sphere of state control without an institutional environment that is conducive to private ownership. China's post-reform experience, in which spectacular economic growth has been driven by the surge of non-state firms, predominantly owned and controlled by local governments, exemplifies how such a challenge may be met successfully. Inspired by this experience, this dissertation studies how an institutional environment that is unfriendly to private properties has shaped the roles of local governments in the corporate governance of these newly emerged firms. It identifies three prominent effects of local government ownership and control of a firm under three specific institutional environments. The first effect is that, compared with private ownership, local government ownership facilitates investment finance in an environment where the capital market is highly imperfect. It is argued that by integrating various local business units, local government-owned firms enable outside investors to better utilize scarce information and consequently promote financial transactions. This effect cannot be replicated by private firms, which are typically stand-alone business units. The second effect is that local government ownership yield securer property rights in an environment where there lacks the rule of law and institutional constraints on the state to prevent it from preying on private business. It is shown that by controlling two activities--government and business--together, local governments can better protect the firm from state encroachment. The third effect is that local government ownership can improve private incentives in an environment where local government officials can extract rents from private agents. It is shown that despite the fact that government ownership is inefficient and private incentives are crucial to firms, government ownership may help contain government rent seeking and thus enhance private incentives as compared to private ownership.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oki%2C+Masahiko)&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3:57:00Z</dcterms:created>
  <dc:creator>HP Authorized Customer</dc:creator>
  <dc:description/>
  <cp:keywords/>
  <dc:language>en-US</dc:language>
  <cp:lastModifiedBy>HP Authorized Customer</cp:lastModifiedBy>
  <dcterms:modified xsi:type="dcterms:W3CDTF">2007-05-23T03:57:00Z</dcterms:modified>
  <cp:revision>1</cp:revision>
  <dc:subject/>
  <dc:title>PUBLICATION NUMBER </dc:title>
</cp:coreProperties>
</file>