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29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oduct competition in high-technology industr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ern, Scot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esnahan, Timothy F.</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941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8, p. 3600, Feb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RKETING (0338); ECONOMICS, GENERAL (0501);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8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plores two principal questions. First, what are the sources of market power for new products in technologically dynamic industries? Second, how does the focus and organization of R&amp;D reflect the uncertainty and incentive structure facing innovating organizations? These questions are explored using empirical evidence in two research-intensive industries, pharmaceuticals and personal computers. After an introductory chapter (Chapter 1), the next two chapters are devoted to the measurement of product demand in pharmaceuticals (Chapter 2) and in personal computers (Chapter 3). The underlying goal of each of these chapters is to identify, for each market, the extent and source of market power. In the case of pharmaceuticals, substitution between the pioneer (patentholder) and generic versions of the same molecule are evaluated in conjunction with the substitution between different molecules in the same therapeutic category. The main finding of Chapter 2 is that, in three of four therapeutic markets under study, pioneer products are relatively strong substitutes for each other, while pioneers are differentiated strongly from their generic competitors. In Chapter 3, substitutability among different products in the personal computer industry is analyzed. The main finding is that there exists substantial segmentation between Branded and Non-Branded products as well as between Frontier and Non-Frontier products. The final two chapters are devoted to exploring the role that incentives and uncertainty play in determining the organization of R&amp;D. In Chapter 4, an intensive case study of the development of synthetic insulin is used to highlight the differences in the incentives, strategies, and outcomes between corporate and university laboratories. In Chapter 5, the comparison is between the research-intensive pharmaceutical firms themselves. Differences among firms in the strategic management of their research organization is tied to previous sunk investments, particularly those that have resulted from their historical product market focu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esnahan%2C+Timothy+F.)&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13:00Z</dcterms:created>
  <dc:creator>HP Authorized Customer</dc:creator>
  <dc:description/>
  <cp:keywords/>
  <dc:language>en-US</dc:language>
  <cp:lastModifiedBy>HP Authorized Customer</cp:lastModifiedBy>
  <dcterms:modified xsi:type="dcterms:W3CDTF">2007-05-28T19:13:00Z</dcterms:modified>
  <cp:revision>1</cp:revision>
  <dc:subject/>
  <dc:title>PUBLICATION NUMBER </dc:title>
</cp:coreProperties>
</file>