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2253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cience and innovation in the U.S. pharmaceutical industry during the 1980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ambardella, Alfons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osenberg,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3, p. 1007, Sep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2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studies the relations between scientific research, drug discovery and the economic behavior of the large US pharmaceutical firms. Chapter 1 is a survey of the literature on the economic value of science. Chapter 2 studies the relations between scientific knowledge and the discovery of new drugs. It shows that science contributes to drug discovery by producing information that restricts the area of search for new compounds in the laboratory. Chapter 3 presents case studies of a few large US pharmaceutical firms during the 1980s. The case studies show that, in spite of the public nature of science, firms with better in-house scientific capabilities have been able not only to exploit internal knowledge, but also to avail themselves more effectively of external science, and they have shown superior innovation and market performance. Chapter 4 tests the conclusions of the case studies using statistical analysis. It shows that company patents are correlated with scientific publications, a proxy for in-house scientific capabilities, even after controlling for R&amp;D. Chapter 4 also develops and tests a model of the determinants of company patents and papers. Chapter 5 develops a model of the innovation cycle in pharmaceuticals. It jointly estimates a sales, R&amp;D, capital stock, and market value equation. Among other things, the empirical results confirm the length and risks of drug development, the lower effective life of pharmaceutical patents with respect to their legal life, the importance of innovation as a major determinant of profitability in this industry. The results also show that competitive threats in this sector come primarily from firms with higher R&amp;D-intensities. Chapter 6 uses data on 81 large US, European and Japanese chemical and pharmaceutical firms. It tests the hypothesis the different forms of external linkages of these firms with other parties in the newly emerging business of biotechnology (agreements with other firms and universities, minority participations and acquisitions) are complementary with one another. The complementarity hypothesis is not falsified by the data, which suggests that the 'innovator' in biotechnology is not just one firm, but a 'network' of inter-organizational linkag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osenberg%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00:00Z</dcterms:created>
  <dc:creator>HP Authorized Customer</dc:creator>
  <dc:description/>
  <cp:keywords/>
  <dc:language>en-US</dc:language>
  <cp:lastModifiedBy>HP Authorized Customer</cp:lastModifiedBy>
  <dcterms:modified xsi:type="dcterms:W3CDTF">2007-05-23T04:00:00Z</dcterms:modified>
  <cp:revision>1</cp:revision>
  <dc:subject/>
  <dc:title>PUBLICATION NUMBER </dc:title>
</cp:coreProperties>
</file>