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ARON COONEY</w:t>
        <w:br/>
        <w:t>Director of Public Policy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haron brought a fresh approach to California politics when she moved to the County from the </w:t>
        <w:br/>
        <w:t xml:space="preserve">East Coast in 2001. The fifth of seven children, she was born in Bryn Mawr, PA. Her interest in politics </w:t>
        <w:br/>
        <w:t xml:space="preserve">began during her studies at Georgetown University, where she earned a BA in government and history. </w:t>
        <w:br/>
        <w:t xml:space="preserve">Graduate work in political science at Villanova University and Boston College led to a career in higher </w:t>
        <w:br/>
        <w:t xml:space="preserve">education. Sharon taught political science at Simmons College in Boston for several years before deciding </w:t>
        <w:br/>
        <w:t xml:space="preserve">to pursue a career outside of university life. After a brief stint in Baltimore, she and her husband moved to </w:t>
        <w:br/>
        <w:t>Carlsbad, where her husband works as a scientist for a biotech company. They currently live in Little Italy, a</w:t>
        <w:br/>
        <w:t>neighborhood in the Fourth Supervisorial District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ron is the Director of Public Policy, and specializes in issues related to land use, regional government, energy, the environment, public works, finance and transportat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color w:val="000000"/>
          <w:sz w:val="21"/>
          <w:szCs w:val="21"/>
          <w:shd w:fill="FFFF66" w:val="clear"/>
        </w:rPr>
        <w:t>2005 - Sharon</w:t>
      </w:r>
      <w:r>
        <w:rPr>
          <w:rFonts w:cs="Times" w:ascii="Times" w:hAnsi="Times"/>
          <w:i/>
          <w:iCs/>
          <w:sz w:val="21"/>
          <w:szCs w:val="21"/>
        </w:rPr>
        <w:t xml:space="preserve"> </w:t>
      </w:r>
      <w:r>
        <w:rPr>
          <w:rFonts w:cs="Times" w:ascii="Times" w:hAnsi="Times"/>
          <w:b/>
          <w:bCs/>
          <w:i/>
          <w:iCs/>
          <w:color w:val="000000"/>
          <w:sz w:val="21"/>
          <w:szCs w:val="21"/>
          <w:shd w:fill="A0FFFF" w:val="clear"/>
        </w:rPr>
        <w:t>Cooney</w:t>
      </w:r>
      <w:r>
        <w:rPr>
          <w:rFonts w:cs="Times" w:ascii="Times" w:hAnsi="Times"/>
          <w:i/>
          <w:i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 xml:space="preserve">Mr. Jablonski recognized </w:t>
      </w:r>
      <w:r>
        <w:rPr>
          <w:rFonts w:cs="Times" w:ascii="Times" w:hAnsi="Times"/>
          <w:b/>
          <w:bCs/>
          <w:color w:val="000000"/>
          <w:sz w:val="21"/>
          <w:szCs w:val="21"/>
          <w:shd w:fill="FFFF66" w:val="clear"/>
        </w:rPr>
        <w:t>Sharon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b/>
          <w:bCs/>
          <w:color w:val="000000"/>
          <w:sz w:val="21"/>
          <w:szCs w:val="21"/>
          <w:shd w:fill="A0FFFF" w:val="clear"/>
        </w:rPr>
        <w:t>Cooney</w:t>
      </w:r>
      <w:r>
        <w:rPr>
          <w:rFonts w:cs="Times" w:ascii="Times" w:hAnsi="Times"/>
          <w:sz w:val="21"/>
          <w:szCs w:val="21"/>
        </w:rPr>
        <w:t xml:space="preserve">, who recently joined MTS a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rector of Government Affairs and Community Relation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15:00Z</dcterms:created>
  <dc:creator>HP Authorized Customer</dc:creator>
  <dc:description/>
  <cp:keywords/>
  <dc:language>en-US</dc:language>
  <cp:lastModifiedBy>Angelika</cp:lastModifiedBy>
  <dcterms:modified xsi:type="dcterms:W3CDTF">2007-04-18T03:15:00Z</dcterms:modified>
  <cp:revision>2</cp:revision>
  <dc:subject/>
  <dc:title>SHARON COONEY</dc:title>
</cp:coreProperties>
</file>