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"/>
        <w:gridCol w:w="6959"/>
        <w:gridCol w:w="180"/>
        <w:gridCol w:w="2520"/>
      </w:tblGrid>
      <w:tr>
        <w:trPr/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9659" w:type="dxa"/>
            <w:gridSpan w:val="3"/>
            <w:tcBorders/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0"/>
              <w:gridCol w:w="3750"/>
            </w:tblGrid>
            <w:tr>
              <w:trPr>
                <w:trHeight w:val="180" w:hRule="atLeast"/>
              </w:trPr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t>CONTACT INFORMATION</w:t>
                  </w:r>
                </w:p>
              </w:tc>
              <w:tc>
                <w:tcPr>
                  <w:tcW w:w="37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Verdana" w:cs="Verdana" w:ascii="Verdana" w:hAnsi="Verdana"/>
                      <w:b/>
                      <w:bCs/>
                      <w:caps/>
                      <w:color w:val="F0A300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aps/>
                      <w:color w:val="F0A300"/>
                    </w:rPr>
                    <w:t xml:space="preserve">Douglas Kries - </w:t>
                  </w:r>
                  <w:r>
                    <w:rPr>
                      <w:rFonts w:cs="Verdana" w:ascii="Verdana" w:hAnsi="Verdana"/>
                      <w:b/>
                      <w:bCs/>
                      <w:caps/>
                      <w:color w:val="F0A300"/>
                      <w:sz w:val="20"/>
                      <w:szCs w:val="20"/>
                    </w:rPr>
                    <w:t>Associate Professor of Philosophy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aps/>
                      <w:color w:val="F0A3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aps/>
                      <w:color w:val="F0A300"/>
                      <w:sz w:val="17"/>
                      <w:szCs w:val="17"/>
                    </w:rPr>
                  </w:r>
                </w:p>
              </w:tc>
              <w:tc>
                <w:tcPr>
                  <w:tcW w:w="375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114300" cy="95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t>Address</w:t>
                  </w: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br/>
                    <w:t>Department of Philosophy</w:t>
                    <w:br/>
                    <w:t>Gonzaga University</w:t>
                    <w:br/>
                    <w:t>Spokane, WA</w:t>
                    <w:br/>
                    <w:t>99258</w:t>
                    <w:br/>
                    <w:t xml:space="preserve">GU: AD Box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5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999" w:hRule="atLeast"/>
              </w:trPr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114300" cy="95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t>Contact Numbers</w:t>
                  </w: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br/>
                    <w:t>Phone: (509) 323-6720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038" w:hRule="atLeast"/>
              </w:trPr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114300" cy="95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38125" cy="762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114935" cy="762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t>E-Mail</w:t>
                  </w: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 xml:space="preserve"> </w:t>
                  </w:r>
                  <w:hyperlink r:id="rId12">
                    <w:r>
                      <w:rPr>
                        <w:rStyle w:val="InternetLink"/>
                        <w:b/>
                        <w:bCs/>
                      </w:rPr>
                      <w:t>kries@gonzaga.edu</w:t>
                    </w:r>
                  </w:hyperlink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1486535" cy="762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653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1486535" cy="762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653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t>Office Location</w:t>
                  </w: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br/>
                    <w:t xml:space="preserve">AD 433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7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0"/>
            </w:tblGrid>
            <w:tr>
              <w:trPr/>
              <w:tc>
                <w:tcPr>
                  <w:tcW w:w="720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t xml:space="preserve">2000 - present: Coughlin Professor, Gonzaga University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t>1997 - present: Associate Professor of Philosophy, Gonzaga University (tenured, 1998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t xml:space="preserve">1994 - 1997: Assistant Professor of Philosophy, Gonzaga University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t xml:space="preserve">1989 - 1994: Visiting Assistant Professor of Philosophy and Religious Studies, Gonzaga University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t xml:space="preserve">1986 - 1987: Visiting Assistant Professor of Religious Studies, St. Michael's College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t>1985 - 1986: Teaching Fellow, Theology Department, Boston Colleg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t>Publications</w:t>
                  </w: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color w:val="333333"/>
                    </w:rPr>
                    <w:br/>
                  </w:r>
                  <w:r>
                    <w:rPr>
                      <w:b/>
                      <w:bCs/>
                      <w:color w:val="333333"/>
                    </w:rPr>
                    <w:t>Books and Articles</w:t>
                  </w:r>
                  <w:r>
                    <w:rPr>
                      <w:color w:val="333333"/>
                    </w:rPr>
                    <w:t xml:space="preserve">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color w:val="333333"/>
                    </w:rPr>
                    <w:t xml:space="preserve">"Augustine's Response to the Political Critics of Christianity in the </w:t>
                  </w:r>
                  <w:r>
                    <w:rPr>
                      <w:i/>
                      <w:iCs/>
                      <w:color w:val="333333"/>
                    </w:rPr>
                    <w:t>De Civitate Dei</w:t>
                  </w:r>
                  <w:r>
                    <w:rPr>
                      <w:color w:val="333333"/>
                    </w:rPr>
                    <w:t xml:space="preserve">," </w:t>
                  </w:r>
                  <w:r>
                    <w:rPr>
                      <w:i/>
                      <w:iCs/>
                      <w:color w:val="333333"/>
                    </w:rPr>
                    <w:t>American Catholic Philosophical Quarterly</w:t>
                  </w:r>
                  <w:r>
                    <w:rPr>
                      <w:color w:val="333333"/>
                    </w:rPr>
                    <w:t xml:space="preserve"> 74 (2000): 77-93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i/>
                      <w:iCs/>
                      <w:color w:val="333333"/>
                    </w:rPr>
                    <w:t>Nova Doctrina Vetusque: Essays on Early Christianity in Honor of Fredric W. Schlatter, S.J.</w:t>
                  </w:r>
                  <w:r>
                    <w:rPr>
                      <w:color w:val="333333"/>
                    </w:rPr>
                    <w:t xml:space="preserve"> New York: Peter Lang, 1999. (Coeditor, with Catherine Brown Tkacz, and contributor of an essay entitled, "Virgil, Daniel, and Augustine's Dialogic Pedagogy in </w:t>
                  </w:r>
                  <w:r>
                    <w:rPr>
                      <w:i/>
                      <w:iCs/>
                      <w:color w:val="333333"/>
                    </w:rPr>
                    <w:t>De magistro</w:t>
                  </w:r>
                  <w:r>
                    <w:rPr>
                      <w:color w:val="333333"/>
                    </w:rPr>
                    <w:t xml:space="preserve">.")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color w:val="333333"/>
                    </w:rPr>
                    <w:t xml:space="preserve">"Augustinisme politique" and "De magistro." Encyclopedia entries for </w:t>
                  </w:r>
                  <w:r>
                    <w:rPr>
                      <w:i/>
                      <w:iCs/>
                      <w:color w:val="333333"/>
                    </w:rPr>
                    <w:t>Saint Augustine throuogh the Ages: An Encyclopedia</w:t>
                  </w:r>
                  <w:r>
                    <w:rPr>
                      <w:color w:val="333333"/>
                    </w:rPr>
                    <w:t xml:space="preserve">, ed. Allan Fitzgerald, O.S.A. Eerdmans, 1999. 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i/>
                      <w:iCs/>
                      <w:color w:val="333333"/>
                    </w:rPr>
                    <w:t>Piety and Humanity: Essays on Religion and Early Modern Political Philosophy.</w:t>
                  </w:r>
                  <w:r>
                    <w:rPr>
                      <w:color w:val="333333"/>
                    </w:rPr>
                    <w:t xml:space="preserve"> Rowman &amp; Littlefield, 1997. (Editor, author of introduction and of two essays entitled, "The Displacement of Christian Historiography in Montesquieu's Book on the Romans" and "Rousseau and the Problem of Religious Toleration.")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7200" w:type="dxa"/>
            <w:gridSpan w:val="2"/>
            <w:tcBorders/>
          </w:tcPr>
          <w:tbl>
            <w:tblPr>
              <w:tblW w:w="7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0"/>
            </w:tblGrid>
            <w:tr>
              <w:trPr/>
              <w:tc>
                <w:tcPr>
                  <w:tcW w:w="7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t>Courses Taught</w:t>
                  </w: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Web"/>
                    <w:spacing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br/>
                    <w:t>Ancient and Medieval Philosophy</w:t>
                    <w:br/>
                    <w:t>Modern and Contemporary Philosophy</w:t>
                    <w:br/>
                    <w:t>Political Philosophy</w:t>
                    <w:br/>
                    <w:t>International Ethics</w:t>
                    <w:br/>
                    <w:t>Social Ethics</w:t>
                    <w:br/>
                    <w:t>Philosophy of Law</w:t>
                    <w:br/>
                    <w:t>Philosophical Foundations of Capitalism</w:t>
                    <w:br/>
                    <w:t>Medieval and Renaissance Political Philosophy in Italy</w:t>
                    <w:br/>
                    <w:t>Foundations of Western Culture</w:t>
                    <w:br/>
                    <w:t>Ethics</w:t>
                    <w:br/>
                    <w:t>Philosophy of Human Nature</w:t>
                    <w:br/>
                    <w:t>Critical Thinking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00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7620" cy="2273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F0A3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http://www.gonzaga.edu/archimedes/Faculty/facultymail.cfm?M=kries@gonzaga.edu&amp;FID=991811084645Kr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3:16:00Z</dcterms:created>
  <dc:creator>HP Authorized Customer</dc:creator>
  <dc:description/>
  <cp:keywords/>
  <dc:language>en-US</dc:language>
  <cp:lastModifiedBy>Angelika</cp:lastModifiedBy>
  <dcterms:modified xsi:type="dcterms:W3CDTF">2007-06-24T01:10:00Z</dcterms:modified>
  <cp:revision>3</cp:revision>
  <dc:subject/>
  <dc:title>CONTACT INFORMATION</dc:title>
</cp:coreProperties>
</file>