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>Breakout 3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drawing>
          <wp:anchor behindDoc="0" distT="66675" distB="66675" distL="0" distR="666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716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avid Burrough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VAWA Reauthorization: ACTION TIME</w:t>
      </w:r>
    </w:p>
    <w:p>
      <w:pPr>
        <w:pStyle w:val="NormalWeb"/>
        <w:rPr/>
      </w:pPr>
      <w:r>
        <w:rPr/>
        <w:t xml:space="preserve">Get updated on our campain to make VAWA gender neutral from </w:t>
        <w:br/>
        <w:t>our top VAWA lobbyist David Burroughs. Learn how you can</w:t>
        <w:br/>
        <w:t xml:space="preserve">make a contribution. Discuss and learn more about our strategies that </w:t>
        <w:br/>
        <w:t xml:space="preserve">are being employed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1:00Z</dcterms:created>
  <dc:creator>Angelika</dc:creator>
  <dc:description/>
  <cp:keywords/>
  <dc:language>en-US</dc:language>
  <cp:lastModifiedBy>Angelika</cp:lastModifiedBy>
  <dcterms:modified xsi:type="dcterms:W3CDTF">2007-05-30T06:11:00Z</dcterms:modified>
  <cp:revision>2</cp:revision>
  <dc:subject/>
  <dc:title>Breakout 3</dc:title>
</cp:coreProperties>
</file>