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CC0033"/>
        </w:rPr>
        <w:t>Eric Lob</w:t>
      </w:r>
      <w:r>
        <w:rPr>
          <w:rStyle w:val="Normal1"/>
        </w:rPr>
        <w:t xml:space="preserve"> is a Masters of Art candidate at the Johns Hopkins School of Advanced International Studies, where he is concentrating in Strategic and Middle East Studies (SAIS).  Eric is fluent in French and is a citizen of both the United States and France.  He has tutored students in French at both SAIS and at his undergraduate institution, the University of Pennsylvania, where he minored in the subject.  Eric has also used his French in a professional environment as a research analyst at the International Finance Corporation and as a North Africa analyst at a consulting firm in the Middle E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1">
    <w:name w:val="norm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30:00Z</dcterms:created>
  <dc:creator>Fred Fransen</dc:creator>
  <dc:description/>
  <cp:keywords/>
  <dc:language>en-US</dc:language>
  <cp:lastModifiedBy>Fred Fransen</cp:lastModifiedBy>
  <dcterms:modified xsi:type="dcterms:W3CDTF">2006-11-19T16:31:00Z</dcterms:modified>
  <cp:revision>1</cp:revision>
  <dc:subject/>
  <dc:title>Eric Lob is a Masters of Art candidate at the Johns Hopkins School of Advanced International Studies, where he is concentrating in Strategic and Middle East Studies (SAIS)</dc:title>
</cp:coreProperties>
</file>