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head1"/>
        </w:rPr>
        <w:t>Anit Mukherjee</w:t>
      </w:r>
      <w:r>
        <w:rPr>
          <w:rStyle w:val="Normal1"/>
        </w:rPr>
        <w:t>,</w:t>
      </w:r>
      <w:r>
        <w:rPr/>
        <w:t xml:space="preserve"> </w:t>
      </w:r>
      <w:r>
        <w:rPr>
          <w:rStyle w:val="Normal1"/>
        </w:rPr>
        <w:t>a native of New Delhi, is a Ph.D. Candidate at SAIS.  He earned his M.A. at SAIS concentrating in South Asia Studies and Strategic Studies. During the 2004 summer intersession, he was a Visiting Scholar at the Institute of Defense and Security Analyses (IDSA), India’s premier security think tank.   Prior to joining SAIS, he was a Major in the Indian Army and served in numerous command and staff appointments. Commissioned into the elite Armored Corps in 1994, Anit had the distinction of serving in the Rashtriya Rifles, a specialized counter-insurgency force. During the course of his service, he also had tours of duty in Kashmir and Nagaland. His last stint was a Squadron Commander on during Op Parakram.  He is an alumnus of National Defense Academy (NDA), Khadakwas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head1">
    <w:name w:val="subhead1"/>
    <w:basedOn w:val="DefaultParagraphFont"/>
    <w:qFormat/>
    <w:rPr>
      <w:rFonts w:ascii="Arial" w:hAnsi="Arial" w:cs="Arial"/>
      <w:b/>
      <w:bCs/>
      <w:color w:val="336699"/>
      <w:sz w:val="20"/>
      <w:szCs w:val="20"/>
    </w:rPr>
  </w:style>
  <w:style w:type="character" w:styleId="Normal1">
    <w:name w:val="norm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3:19:00Z</dcterms:created>
  <dc:creator>HP Authorized Customer</dc:creator>
  <dc:description/>
  <cp:keywords/>
  <dc:language>en-US</dc:language>
  <cp:lastModifiedBy>HP Authorized Customer</cp:lastModifiedBy>
  <dcterms:modified xsi:type="dcterms:W3CDTF">2006-11-02T03:19:00Z</dcterms:modified>
  <cp:revision>1</cp:revision>
  <dc:subject/>
  <dc:title>Anit Mukherjee, a native of New Delhi, is a Ph</dc:title>
</cp:coreProperties>
</file>