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Ceren_Ozer"/>
      <w:bookmarkEnd w:id="0"/>
      <w:r>
        <w:rPr>
          <w:rStyle w:val="StrongEmphasis"/>
          <w:rFonts w:cs="Arial" w:ascii="Arial" w:hAnsi="Arial"/>
          <w:color w:val="000000"/>
          <w:sz w:val="18"/>
          <w:szCs w:val="18"/>
        </w:rPr>
        <w:t>Ceren Ozer</w:t>
      </w:r>
      <w:r>
        <w:rPr>
          <w:rFonts w:cs="Arial" w:ascii="Arial" w:hAnsi="Arial"/>
          <w:b/>
          <w:bCs/>
          <w:color w:val="000000"/>
          <w:sz w:val="18"/>
          <w:szCs w:val="18"/>
        </w:rPr>
        <w:br/>
      </w:r>
      <w:r>
        <w:rPr>
          <w:rFonts w:cs="Arial" w:ascii="Arial" w:hAnsi="Arial"/>
          <w:color w:val="000000"/>
          <w:sz w:val="18"/>
          <w:szCs w:val="18"/>
        </w:rPr>
        <w:t>Ceren Ozer is a consultant in the Development Economics Group. She was a core member of the Global Monitoring Report 2006 team where she focused on developing a governance monitoring framework as part of the  Millennium Development Goals monitoring. Prior joining the World Bank she worked at the Center for Global Development where she co-authored A Better Globalization: Legitimacy , Governance and Reform with Kemal Dervis; and developed and implemented a computable general equilibrium model for Trade Policy and Global Poverty.  Ceren worked in Southeast Anatolia  for the UNDP and Turkish Government. She received her bachelor's degree in economics from Bogazici University (Turkey); and her master's degree in International Economics and International Affairs at Johns Hopkins SAIS. She is pursuing her PhD at Johns Hopkins SA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0:24:00Z</dcterms:created>
  <dc:creator>Angelika</dc:creator>
  <dc:description/>
  <cp:keywords/>
  <dc:language>en-US</dc:language>
  <cp:lastModifiedBy>Angelika</cp:lastModifiedBy>
  <dcterms:modified xsi:type="dcterms:W3CDTF">2007-05-27T00:31:00Z</dcterms:modified>
  <cp:revision>2</cp:revision>
  <dc:subject/>
  <dc:title/>
</cp:coreProperties>
</file>