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Yishaiya Abosch comes to Fresno State from the Claremont Graduate University in Claremont, California, where he earned a doctorate in political theory. In addition to the Ph.D., Abosch holds a J.D., from Vanderbilt University and has passed the New York State Bar. With this combination of legal and theoretical training, he is eager to undertake his new responsibilities as pre-law advisor for the political science department. In the near future, he is hoping to win approval for a moot court course, which would provide students interested in pursuing a legal career with a relatively non-threatening experience of oral advocacy. Outside of his advisory role, Abosch’s research interests lie primarily in political theory, with an emphasis on early-modern theories of state, and particularly the work of Thomas Hobb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55:00Z</dcterms:created>
  <dc:creator>HP Authorized Customer</dc:creator>
  <dc:description/>
  <cp:keywords/>
  <dc:language>en-US</dc:language>
  <cp:lastModifiedBy>HP Authorized Customer</cp:lastModifiedBy>
  <dcterms:modified xsi:type="dcterms:W3CDTF">2006-09-01T20:55:00Z</dcterms:modified>
  <cp:revision>1</cp:revision>
  <dc:subject/>
  <dc:title>Yishaiya Abosch comes to Fresno State from the Claremont Graduate University in Claremont, California, where he earned a doctorate in political theory</dc:title>
</cp:coreProperties>
</file>