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Helvetica" w:ascii="Helvetica" w:hAnsi="Helvetica"/>
          <w:shd w:fill="FFFFFF" w:val="clear"/>
        </w:rPr>
        <w:t>Anthony Peacock</w:t>
      </w:r>
      <w:r>
        <w:rPr>
          <w:rFonts w:cs="Helvetica" w:ascii="Helvetica" w:hAnsi="Helvetica"/>
          <w:b/>
          <w:bCs/>
          <w:shd w:fill="FFFFFF" w:val="clear"/>
        </w:rPr>
        <w:br/>
      </w:r>
      <w:r>
        <w:rPr>
          <w:rFonts w:cs="Helvetica" w:ascii="Helvetica" w:hAnsi="Helvetica"/>
          <w:shd w:fill="FFFFFF" w:val="clear"/>
        </w:rPr>
        <w:t>Associate Professor &amp; Law and Constitutional Studies Advisor</w:t>
        <w:br/>
      </w:r>
      <w:r>
        <w:rPr>
          <w:b/>
          <w:bCs/>
        </w:rPr>
        <w:t>M 341B</w:t>
        <w:br/>
        <w:t>(435)797-1314</w:t>
        <w:br/>
        <w:t>Office Hours: T H 10:15-11:45 and by appointment</w:t>
      </w:r>
      <w:r>
        <w:rPr/>
        <w:br/>
      </w:r>
      <w:hyperlink r:id="rId2">
        <w:r>
          <w:rPr>
            <w:rStyle w:val="InternetLink"/>
          </w:rPr>
          <w:t>apeacock@hass.usu.edu</w:t>
        </w:r>
      </w:hyperlink>
      <w:r>
        <w:rPr/>
        <w:br/>
      </w:r>
      <w:hyperlink r:id="rId3">
        <w:r>
          <w:rPr>
            <w:rStyle w:val="InternetLink"/>
            <w:rFonts w:cs="Helvetica" w:ascii="Helvetica" w:hAnsi="Helvetica"/>
            <w:color w:val="0000FF"/>
            <w:shd w:fill="FFFFFF" w:val="clear"/>
          </w:rPr>
          <w:t>anthony.peacock@usu.edu</w:t>
        </w:r>
      </w:hyperlink>
    </w:p>
    <w:p>
      <w:pPr>
        <w:pStyle w:val="NormalWeb"/>
        <w:rPr/>
      </w:pPr>
      <w:r>
        <w:rPr/>
        <w:br/>
      </w:r>
      <w:r>
        <w:rPr>
          <w:b/>
          <w:bCs/>
        </w:rPr>
        <w:t>Classes taught:</w:t>
      </w:r>
      <w:r>
        <w:rPr/>
        <w:br/>
      </w:r>
      <w:hyperlink r:id="rId4">
        <w:r>
          <w:rPr>
            <w:rStyle w:val="InternetLink"/>
          </w:rPr>
          <w:t>PolS 5130</w:t>
        </w:r>
      </w:hyperlink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Education:</w:t>
      </w:r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Ph.D. Claremont Graduate School, 1997</w:t>
      </w:r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Ll.B. (J.D.) Osgoode Hall Law School, York University, 1987</w:t>
      </w:r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Courses Offered:</w:t>
      </w:r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 xml:space="preserve">PolS 3120 Law and Politics </w:t>
      </w:r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 xml:space="preserve">PolS 4120 American Constitutional Law I </w:t>
      </w:r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 xml:space="preserve">PolS 4130 American Constitutional Law II </w:t>
      </w:r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PolS 5130 Law and Policy</w:t>
      </w:r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Current Research:</w:t>
      </w:r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Voting rights and the problem of representation, philosophic and economic foundations of liberal constitutionalism, and comparative constitutional systems.</w:t>
      </w:r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Prominent Publications:</w:t>
      </w:r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 xml:space="preserve">Editor of book: Affirmative Action and Representation: Shaw v. Reno and the Future of Voting Rights. Carolina Academic Press, 1997. </w:t>
      </w:r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Editor of book: Rethinking the Constitution: Perspectives on Canadian Constitutional Reform, Interpretation, and Theory. Oxford University Press, 1996.</w:t>
      </w:r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Other Interests:</w:t>
      </w:r>
    </w:p>
    <w:p>
      <w:pPr>
        <w:pStyle w:val="NormalWeb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Anything that doesn't involve a thought proc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acock@hass.usu.edu" TargetMode="External"/><Relationship Id="rId3" Type="http://schemas.openxmlformats.org/officeDocument/2006/relationships/hyperlink" Target="mailto:anthony.peacock@usu.edu" TargetMode="External"/><Relationship Id="rId4" Type="http://schemas.openxmlformats.org/officeDocument/2006/relationships/hyperlink" Target="http://www.usu.edu/polisci/faculty/5130sy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06:00Z</dcterms:created>
  <dc:creator>Fred Fransen</dc:creator>
  <dc:description/>
  <cp:keywords/>
  <dc:language>en-US</dc:language>
  <cp:lastModifiedBy>Angelika</cp:lastModifiedBy>
  <dcterms:modified xsi:type="dcterms:W3CDTF">2007-05-26T04:30:00Z</dcterms:modified>
  <cp:revision>3</cp:revision>
  <dc:subject/>
  <dc:title> </dc:title>
</cp:coreProperties>
</file>