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Laura Pena-Jones</w:t>
      </w:r>
    </w:p>
    <w:p>
      <w:pPr>
        <w:pStyle w:val="NormalWeb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"The importance of gaining confidence in your abilities as a young college student cannot be over-emphasized. When I first came to Queensborough Community College, I had no ability to imagine a career combining law and science. Through the excellent preparation from my professors in the Chemistry Department I succeeded in obtaining multiple degrees from four different institutions."</w:t>
      </w:r>
    </w:p>
    <w:p>
      <w:pPr>
        <w:pStyle w:val="NormalWeb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an A.S. from Queensborough Community College, a B.S. from the State University of New York College of Environmental Science and Forestry (SUNY-ESF), an M.S. from Duke University in Environmental Management and a Juris Doctor from the University of North Carolina at Chapel Hill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3:48:00Z</dcterms:created>
  <dc:creator>Angelika</dc:creator>
  <dc:description/>
  <cp:keywords/>
  <dc:language>en-US</dc:language>
  <cp:lastModifiedBy>Angelika</cp:lastModifiedBy>
  <dcterms:modified xsi:type="dcterms:W3CDTF">2007-05-26T04:46:00Z</dcterms:modified>
  <cp:revision>2</cp:revision>
  <dc:subject/>
  <dc:title/>
</cp:coreProperties>
</file>