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ÁSPÁR MIKLÓS TAMÁS</w:t>
        <w:br/>
      </w:r>
      <w:r>
        <w:rPr/>
        <w:t xml:space="preserve">Visiting Professor </w:t>
        <w:br/>
        <w:br/>
        <w:t xml:space="preserve">room: 407 / Zrinyi 14 </w:t>
        <w:br/>
        <w:t>Tel:+ (36-1) 327 3000 / ext.2131</w:t>
        <w:br/>
        <w:br/>
        <w:br/>
        <w:t>Professor Tamás graduated from Babes-Bolyai University, in 1972. He originally has studied philosophy and classics. After a stint as an assistant editor of a literary weekly in his native Transylvania, he got into political difficulties with the authorities of the time, emigrated to Hungary where he taught at the University of Budapest (ELTE). Sacked for political reasons again, he became known as a dissident intellectual and published only in the underground or abroad. Elected as a liberal member of the Hungarian Parliament in 1989, he quit professional politics in 1994. He was the head of the Institute of Philosophy of the Hungarian Academy and has taught at Columbia, Oxford, Chicago, Georgetown, Yale and other universities and was a visiting research fellow in Paris, Vienna, Washington DC and Berlin. He was recently granted the Lifetime Achievement Award of the Soros Foundation Hungary. He published books on political philosophy and social theory. His works have been translated into 12 langu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07:00Z</dcterms:created>
  <dc:creator>Fred Fransen</dc:creator>
  <dc:description/>
  <cp:keywords/>
  <dc:language>en-US</dc:language>
  <cp:lastModifiedBy>Angelika</cp:lastModifiedBy>
  <dcterms:modified xsi:type="dcterms:W3CDTF">2007-05-15T19:29:00Z</dcterms:modified>
  <cp:revision>3</cp:revision>
  <dc:subject/>
  <dc:title>GÁSPÁR MIKLÓS TAMÁS</dc:title>
</cp:coreProperties>
</file>